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bCs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СРЕДНЯЯ ОБЩЕОБРАЗОВАТЕЛЬНАЯ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А № 8 п./ст. ЖИПХЕГЕН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ЛОКСКОГО РАЙОНА ЗАБАЙКАЛЬСКОГО КРАЯ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РАССМОТРЕНО И ПРИНЯТО                                                             УТВЕРЖДАЮ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ПЕДАГОГИЧЕСКОМ СОВЕТЕ                           «______»_______________________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____»_______________________                                          директор МБОУ СОШ № 8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./ст. Жипхеген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  /С.С. Ляпина/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5 -11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реждения средней общеобразовательной школ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 xml:space="preserve">8 п./ст. Жипхеген Хилок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4 /15 учебного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пхеген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1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школы…………………………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воспитательного процесса………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2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разовательная программа по ступеням обучения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оспитательная система школы……………………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ебный план………………………………………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списание занятий…………………………………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ебно-методическое обеспечение…………………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едагогические условия реализ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………………………………………………………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ведения о педагогических кадрах…………………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Технические средства обучения……………………………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, обеспечивающие реализацию программы......................................................................................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ыпускника………………………………………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реализации образовательной программы…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right="57" w:firstLine="709"/>
        <w:jc w:val="both"/>
        <w:rPr/>
      </w:pPr>
      <w:r>
        <w:rPr>
          <w:sz w:val="28"/>
          <w:szCs w:val="28"/>
        </w:rPr>
        <w:t>Настоящая образовательная программа является основным нормативным документом, который определяет приоритетные ценности и цели, особенности содержания, организации, учебно-методического обеспечения образовательного процесса в МБОУ СОШ № 8 п./ст. Жипхеген Хилокского района Забайкальского края</w:t>
      </w:r>
      <w:r>
        <w:rPr>
          <w:color w:val="000000"/>
          <w:spacing w:val="-7"/>
          <w:sz w:val="28"/>
          <w:szCs w:val="28"/>
        </w:rPr>
        <w:t xml:space="preserve">, реализующей общеобразовательные программы </w:t>
      </w:r>
      <w:r>
        <w:rPr>
          <w:i/>
          <w:color w:val="000000"/>
          <w:spacing w:val="-7"/>
          <w:sz w:val="28"/>
          <w:szCs w:val="28"/>
        </w:rPr>
        <w:t>основного общего</w:t>
      </w:r>
      <w:r>
        <w:rPr>
          <w:color w:val="000000"/>
          <w:spacing w:val="-7"/>
          <w:sz w:val="28"/>
          <w:szCs w:val="28"/>
        </w:rPr>
        <w:t xml:space="preserve"> образования, </w:t>
      </w:r>
      <w:r>
        <w:rPr>
          <w:i/>
          <w:color w:val="000000"/>
          <w:spacing w:val="-7"/>
          <w:sz w:val="28"/>
          <w:szCs w:val="28"/>
        </w:rPr>
        <w:t xml:space="preserve">среднего (полного) общего </w:t>
      </w:r>
      <w:r>
        <w:rPr>
          <w:color w:val="000000"/>
          <w:spacing w:val="-7"/>
          <w:sz w:val="28"/>
          <w:szCs w:val="28"/>
        </w:rPr>
        <w:t>образования.</w:t>
      </w:r>
    </w:p>
    <w:p>
      <w:pPr>
        <w:pStyle w:val="Normal"/>
        <w:shd w:fill="FFFFFF" w:val="clear"/>
        <w:suppressAutoHyphens w:val="true"/>
        <w:ind w:right="57"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разовательная программа школы разработана в соответствии с нормативными документам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93"/>
        <w:ind w:left="0" w:right="57"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 в Российской Федерации» от 29    декабря 2012 г. № 273-ФЗ 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93"/>
        <w:ind w:left="0" w:right="57" w:firstLine="709"/>
        <w:jc w:val="both"/>
        <w:rPr/>
      </w:pPr>
      <w:r>
        <w:rPr>
          <w:color w:val="000000"/>
          <w:spacing w:val="-7"/>
          <w:sz w:val="28"/>
          <w:szCs w:val="28"/>
        </w:rPr>
        <w:t>Конвенции о правах ребёнка;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иповым положением об общеобразовательном учреждении, утвержденным постановлением Правительства Российской Федерации от 19.03.2001.№ 196;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93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;  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0 № 189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м МО РФ от 08.10.2010 № ИК- 1494/19 «О введении  третьего часа физической культуры» с Приложениями №1, №2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349" w:right="57" w:hanging="0"/>
        <w:jc w:val="both"/>
        <w:rPr/>
      </w:pPr>
      <w:r>
        <w:rPr>
          <w:i/>
          <w:sz w:val="28"/>
          <w:szCs w:val="28"/>
        </w:rPr>
        <w:t>Приложение 1:</w:t>
      </w:r>
      <w:r>
        <w:rPr>
          <w:sz w:val="28"/>
          <w:szCs w:val="28"/>
        </w:rPr>
        <w:t xml:space="preserve"> Приказ МО РФ от 30.08.2010 г. № 889 «О внесении изменений в ФБУП и примерные учебные планы для образовательных учреждений РФ, 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349" w:right="57" w:hanging="0"/>
        <w:jc w:val="both"/>
        <w:rPr/>
      </w:pPr>
      <w:r>
        <w:rPr>
          <w:i/>
          <w:sz w:val="28"/>
          <w:szCs w:val="28"/>
        </w:rPr>
        <w:t>Приложение 2:</w:t>
      </w:r>
      <w:r>
        <w:rPr>
          <w:sz w:val="28"/>
          <w:szCs w:val="28"/>
        </w:rPr>
        <w:t xml:space="preserve">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93"/>
        <w:ind w:left="0" w:right="57" w:firstLine="709"/>
        <w:jc w:val="both"/>
        <w:rPr/>
      </w:pPr>
      <w:r>
        <w:rPr>
          <w:color w:val="000000"/>
          <w:spacing w:val="-7"/>
          <w:sz w:val="28"/>
          <w:szCs w:val="28"/>
        </w:rPr>
        <w:t>Приказом  МО РФ  05.03.2004 г № 1089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exact" w:line="293"/>
        <w:ind w:left="0" w:right="57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казом МО РФ  от 03.06.2008 № 164  «О внесении изменений в федеральный компонент государственных стандартов начального общего образования, основного общего образования, среднего (полного) общего образования» от 5.03. 2004 № 1089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46" w:leader="none"/>
          <w:tab w:val="left" w:pos="1134" w:leader="none"/>
        </w:tabs>
        <w:suppressAutoHyphens w:val="true"/>
        <w:spacing w:lineRule="exact" w:line="293"/>
        <w:ind w:left="0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Уставом МБОУ СОШ № 8 п./ст. Жипхеген Хилокского района Забайкальского края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«Об образовании»: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Образовательная программа выполняет следующие фун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-первых,</w:t>
      </w:r>
      <w:r>
        <w:rPr>
          <w:color w:val="000000"/>
          <w:sz w:val="28"/>
          <w:szCs w:val="28"/>
        </w:rPr>
        <w:t xml:space="preserve"> регламентирует приоритетные стратегические цели образовательного процесса в школе, то есть убеждения педагогического коллектива о назначении образовательного учреждения, основных направлениях и средствах, которые позволяют это назначение реализовать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>во-вторых,</w:t>
      </w:r>
      <w:r>
        <w:rPr>
          <w:color w:val="000000"/>
          <w:sz w:val="28"/>
          <w:szCs w:val="28"/>
        </w:rPr>
        <w:t xml:space="preserve"> определяет особенности содержания образования и организации образовательного процесса через характеристику совокупности программ обучения, воспитания и развития детей, а также описание организации и учебно-методического обеспечения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является важнейшим документом, дополняющим учебный план школы. Учебный план является несущей конструкцией образовательной программы, ее внутренней формой. Образовательная программа наполняет учебный план конкретным содержанием, описывает учебно-методическое обеспечение его вы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рав детей на образование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оздание и развитие механизмов, обеспечивающих демократическое управление школой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направлен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</w:rPr>
        <w:t>сохранение, укрепление и формирование здоровья обучающих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ндивидуализация учебно-воспитательного процесса, раскрытие творческих способностей, формирование универсальных учебных действи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 реализации программ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</w:rPr>
        <w:t>Программно-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</w:rPr>
        <w:t>Преемственность   программы развития и программы образовательного учрежд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</w:rPr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нозируемые результаты освоения программы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трудом всех участников педагогическ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 ступень</w:t>
      </w:r>
      <w:r>
        <w:rPr>
          <w:sz w:val="28"/>
          <w:szCs w:val="28"/>
        </w:rPr>
        <w:t xml:space="preserve"> - начальное общее образование, срок освоения (по ФГОС) 4 год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I ступень</w:t>
      </w:r>
      <w:r>
        <w:rPr>
          <w:sz w:val="28"/>
          <w:szCs w:val="28"/>
        </w:rPr>
        <w:t xml:space="preserve"> - основное общее образование, срок освоения 5 ле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I ступень</w:t>
      </w:r>
      <w:r>
        <w:rPr>
          <w:sz w:val="28"/>
          <w:szCs w:val="28"/>
        </w:rPr>
        <w:t xml:space="preserve"> - среднее  общее образование, срок освоения 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создания одинаковых стартовых возможностей для детей, не посещающих детский сад, в школе организована группа дошкольной подготовки для детей стар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АЯ ХАРАКТЕРИСТИК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ОУ СОШ № 8  п./ст. Жипхеген Хилокского района Забайкальского края является общеобразовательным учреждением начального общего, основного общего, среднего  обще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относится к типу образовательных учреждений со смешанным контингентом обучающих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е направление образования в школе – адаптация обучающихся к жизни в современном обществе на основе общего основного и среднего (полного) общего образования в рамках государственных стандартов, обеспечивающих, прежде всего, личностное становление ребенка в учебной и внеучебной деятельности. Главный акцент в своей деятельности школа  делает на учет индивидуальных особенностей каждого ребенка, его возможностей, создании ситуации успеха. Образовательный процесс строится таким образом, чтобы каждый ученик был вовлечен в активную учебную и внеучебную деятельность, чтобы каждый чувствовал себя в школе комфор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е учреждение принимаются дети, проживающие на территории, закрепленной за ОУ, а так же все желающие получать образование в МБОУ СОШ 8 п./ст. Жипхеген при наличии свободных мест. </w:t>
      </w:r>
    </w:p>
    <w:p>
      <w:pPr>
        <w:pStyle w:val="TableTex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Школа бережно сохраняет традиции, стремится обеспечить доступность и качество образования обучающимся по всем предметам, бережно сохраняет опыт, рожденный в совместной деятельности учителей,  обучающихся и их родител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able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ind w:left="85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победителей и призеров муниципального этапа</w:t>
      </w:r>
    </w:p>
    <w:p>
      <w:pPr>
        <w:pStyle w:val="TableText"/>
        <w:ind w:left="85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й олимпиады школьников</w:t>
      </w:r>
    </w:p>
    <w:p>
      <w:pPr>
        <w:pStyle w:val="TableText"/>
        <w:ind w:left="852" w:hanging="0"/>
        <w:jc w:val="center"/>
        <w:rPr/>
      </w:pPr>
      <w:r>
        <w:rPr>
          <w:b/>
          <w:color w:val="000000"/>
          <w:sz w:val="28"/>
          <w:szCs w:val="28"/>
        </w:rPr>
        <w:t>МБОУ СОШ № 8 п./ст. Жипхеген за 3 года</w:t>
      </w:r>
    </w:p>
    <w:p>
      <w:pPr>
        <w:pStyle w:val="TableText"/>
        <w:ind w:left="8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16"/>
        <w:gridCol w:w="999"/>
        <w:gridCol w:w="992"/>
        <w:gridCol w:w="1134"/>
        <w:gridCol w:w="1984"/>
      </w:tblGrid>
      <w:tr>
        <w:trPr>
          <w:trHeight w:val="91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чебный год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оличество участников муниципального тура.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муниципального тура.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2 - 2013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 уч-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14 предмет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3 - 2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 уч-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15 предмет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в олимпиадах</w:t>
      </w:r>
    </w:p>
    <w:p>
      <w:pPr>
        <w:pStyle w:val="Subtitle"/>
        <w:rPr/>
      </w:pPr>
      <w:r>
        <w:rPr/>
        <w:t>2012-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29"/>
        <w:gridCol w:w="2515"/>
        <w:gridCol w:w="850"/>
        <w:gridCol w:w="1134"/>
        <w:gridCol w:w="209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ц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икова Т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м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икова Т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атов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икова Т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м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С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ова Алё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С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стова Г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ова Р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ц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а Л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ц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D"/>
              </w:rPr>
            </w:pPr>
            <w:r>
              <w:rPr>
                <w:b/>
                <w:bCs/>
                <w:color w:val="0000CD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ова Р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цо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D"/>
              </w:rPr>
            </w:pPr>
            <w:r>
              <w:rPr>
                <w:b/>
                <w:bCs/>
                <w:color w:val="0000CD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а Л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ц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Г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м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В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87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  <w:gridCol w:w="98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прель 2013 года.</w:t>
            </w:r>
            <w:r>
              <w:rPr>
                <w:b/>
                <w:sz w:val="28"/>
                <w:szCs w:val="28"/>
              </w:rPr>
              <w:t xml:space="preserve"> Олимпиада ТУСУР по информатике. Участник Кутумов Александр, ученик 10 класса, занял 65 место из 320, т.е. вошел в первую сотню победителей олимпиады и перешел во второй т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0" w:after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/>
              <w:t xml:space="preserve">   </w:t>
            </w:r>
            <w:r>
              <w:rPr/>
              <w:t>2013-2014 учебный год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2229"/>
              <w:gridCol w:w="2515"/>
              <w:gridCol w:w="976"/>
              <w:gridCol w:w="1134"/>
              <w:gridCol w:w="1888"/>
              <w:gridCol w:w="888"/>
            </w:tblGrid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учащегос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ое место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ологи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устова Гали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ристосова Р.Н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ологи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ыкова Улья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CD"/>
                    </w:rPr>
                  </w:pPr>
                  <w:r>
                    <w:rPr>
                      <w:b/>
                      <w:bCs/>
                      <w:color w:val="0000CD"/>
                    </w:rPr>
                    <w:t>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ристосова Р.Н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нцова Светла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CD"/>
                    </w:rPr>
                  </w:pPr>
                  <w:r>
                    <w:rPr>
                      <w:b/>
                      <w:bCs/>
                      <w:color w:val="0000CD"/>
                    </w:rPr>
                    <w:t>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ужникова Т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тумов Александр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япина С.С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пова Алё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4500"/>
                    </w:rPr>
                  </w:pPr>
                  <w:r>
                    <w:rPr>
                      <w:b/>
                      <w:bCs/>
                      <w:color w:val="FF4500"/>
                    </w:rPr>
                    <w:t>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япина С.С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остьянова Виктор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E90FF"/>
                    </w:rPr>
                  </w:pPr>
                  <w:r>
                    <w:rPr>
                      <w:b/>
                      <w:bCs/>
                      <w:color w:val="1E90FF"/>
                    </w:rPr>
                    <w:t>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япина С.С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нцова Светла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рифуллина И.А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нцова Светла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ужникова Т.А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валев Владислав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E90FF"/>
                    </w:rPr>
                  </w:pPr>
                  <w:r>
                    <w:rPr>
                      <w:b/>
                      <w:bCs/>
                      <w:color w:val="1E90FF"/>
                    </w:rPr>
                    <w:t>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хайлова Е.В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нцова Светла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нцова Л.А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нцова Юли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пова Г.А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фанасьев Артём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CD"/>
                    </w:rPr>
                  </w:pPr>
                  <w:r>
                    <w:rPr>
                      <w:b/>
                      <w:bCs/>
                      <w:color w:val="0000CD"/>
                    </w:rPr>
                    <w:t>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знецова О.И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лючеров Макс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знецова О.И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нейцева Екатери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CD"/>
                    </w:rPr>
                  </w:pPr>
                  <w:r>
                    <w:rPr>
                      <w:b/>
                      <w:bCs/>
                      <w:color w:val="0000CD"/>
                    </w:rPr>
                    <w:t>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ристосова Р.Н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нцова Светла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CD"/>
                    </w:rPr>
                  </w:pPr>
                  <w:r>
                    <w:rPr>
                      <w:b/>
                      <w:bCs/>
                      <w:color w:val="0000CD"/>
                    </w:rPr>
                    <w:t>I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нцова Л.А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пова Ален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4500"/>
                    </w:rPr>
                  </w:pPr>
                  <w:r>
                    <w:rPr>
                      <w:b/>
                      <w:bCs/>
                      <w:color w:val="FF4500"/>
                    </w:rPr>
                    <w:t>I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пова Г.А.</w:t>
                  </w:r>
                </w:p>
              </w:tc>
              <w:tc>
                <w:tcPr>
                  <w:tcW w:w="8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38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3-2014 учебный год: ученик 10 класса Кутумов Александр – призер олимпиады Бурятского государственного университета «Байкальская перспектива» по обществознанию, награжден Дипломом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епени, участник олимпиады Бурятского государственного университета «Знаток русского слова» по русскому языку и литературе, награжден Дипломом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тепени (2 результат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Text"/>
        <w:spacing w:lineRule="atLeast" w:line="360"/>
        <w:ind w:left="85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 регионального  этапа  Всероссийской  олимпиады  школьников  </w:t>
      </w:r>
    </w:p>
    <w:p>
      <w:pPr>
        <w:pStyle w:val="TableText"/>
        <w:spacing w:lineRule="atLeast" w:line="360"/>
        <w:ind w:left="852" w:hanging="0"/>
        <w:jc w:val="center"/>
        <w:rPr/>
      </w:pPr>
      <w:r>
        <w:rPr/>
        <w:t>МБОУ СОШ № 8 п./ст. Жипхеге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"/>
        <w:gridCol w:w="1941"/>
        <w:gridCol w:w="858"/>
        <w:gridCol w:w="2034"/>
        <w:gridCol w:w="1620"/>
        <w:gridCol w:w="18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1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Учи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81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м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А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а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ников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м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А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а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уллина И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а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никова Т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А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дагогический коллектив школы сотрудничает с различными образовательными  и культурными организациями и учреждениями, ориентируясь на знакомство с лучшим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едагогическим опытом</w:t>
      </w:r>
      <w:r>
        <w:rPr/>
        <w:t>.</w:t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6395</wp:posOffset>
                </wp:positionH>
                <wp:positionV relativeFrom="margin">
                  <wp:posOffset>27305</wp:posOffset>
                </wp:positionV>
                <wp:extent cx="6522720" cy="565340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5653440"/>
                          <a:chOff x="0" y="0"/>
                          <a:chExt cx="6522840" cy="56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2840" cy="565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66cc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j0319484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8960" y="2699280"/>
                            <a:ext cx="204588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9080" y="2813760"/>
                            <a:ext cx="132084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БОУ СОШ № 8 п./ст. Жпхег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4524840"/>
                            <a:ext cx="150444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\п Жипхеген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1099800"/>
                            <a:ext cx="13701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пожнадз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84960"/>
                            <a:ext cx="1874520" cy="100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Хилокский райо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099800"/>
                            <a:ext cx="1548000" cy="31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ДК «Грани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674800"/>
                            <a:ext cx="1828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ая 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Хи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3500280"/>
                            <a:ext cx="1599480" cy="45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 г. Хи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4361040"/>
                            <a:ext cx="1432080" cy="52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DejaVu Sans;MS Mincho" w:cs="Times New Roman"/>
                                  <w:color w:val="auto"/>
                                  <w:lang w:val="ru-RU" w:eastAsia="hi-IN" w:bidi="hi-IN"/>
                                </w:rPr>
                                <w:t>ЦДТ «Вдохновение»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2002320"/>
                            <a:ext cx="1620360" cy="55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873800"/>
                            <a:ext cx="1905120" cy="509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6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DejaVu Sans;MS Mincho" w:cs="Times New Roman"/>
                                  <w:color w:val="auto"/>
                                  <w:lang w:val="ru-RU" w:eastAsia="hi-IN" w:bidi="hi-IN"/>
                                </w:rPr>
                                <w:t>МУК ЦД 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Сельская библиотека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4302720"/>
                            <a:ext cx="1942560" cy="826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DejaVu Sans;MS Mincho" w:cs="Times New Roman"/>
                                  <w:color w:val="auto"/>
                                  <w:lang w:val="ru-RU" w:eastAsia="hi-IN" w:bidi="hi-IN"/>
                                </w:rPr>
                                <w:t>Жипхегенский щебеночный завод  (филиал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DejaVu Sans;MS Mincho" w:cs="Times New Roman"/>
                                  <w:color w:val="auto"/>
                                  <w:lang w:val="ru-RU" w:eastAsia="hi-IN" w:bidi="hi-IN"/>
                                </w:rPr>
                                <w:t xml:space="preserve"> ОАО «ПНК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1961640"/>
                            <a:ext cx="72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0600" y="1328400"/>
                            <a:ext cx="1064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8280" y="2255400"/>
                            <a:ext cx="6368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4440" y="315468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28400"/>
                            <a:ext cx="11581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344320"/>
                            <a:ext cx="48636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154680"/>
                            <a:ext cx="3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3500280"/>
                            <a:ext cx="3747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3714120"/>
                            <a:ext cx="50688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418920"/>
                            <a:ext cx="72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7040" y="3714120"/>
                            <a:ext cx="69156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1760" y="2927880"/>
                            <a:ext cx="123444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3576240"/>
                            <a:ext cx="3988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3474720"/>
                            <a:ext cx="1540440" cy="47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DejaVu Sans;MS Mincho" w:cs="Times New Roman"/>
                                  <w:color w:val="auto"/>
                                  <w:lang w:val="ru-RU" w:eastAsia="hi-IN" w:bidi="hi-IN"/>
                                </w:rPr>
                                <w:t>ЧДОУ №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388080"/>
                            <a:ext cx="1693080" cy="31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потребнадз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757080"/>
                            <a:ext cx="6850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8200" y="273600"/>
                            <a:ext cx="1693080" cy="31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0640" y="617400"/>
                            <a:ext cx="9136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2.15pt;width:513.6pt;height:445.15pt" coordorigin="-577,43" coordsize="10272,8903">
                <v:rect id="shape_0" stroked="t" o:allowincell="f" style="position:absolute;left:-577;top:43;width:10271;height:8902;mso-wrap-style:none;v-text-anchor:middle;mso-position-horizontal-relative:margin;mso-position-vertical-relative:margin">
                  <v:fill o:detectmouseclick="t" on="false"/>
                  <v:stroke color="#0066cc" weight="1908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19484[1]" stroked="f" o:allowincell="f" style="position:absolute;left:3185;top:4294;width:3221;height:1832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5;top:4474;width:2079;height:86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БОУ СОШ № 8 п./ст. Жпхеген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58;top:7169;width:2368;height:86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\п Жипхегенское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1;top:1775;width:2157;height:5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пожнадзор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5;top:1594;width:2951;height:15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Хилокский райо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ind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775;width:2437;height:4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ДК «Гранит»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;top:4255;width:2878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ая школа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Хилок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;top:5555;width:2518;height:7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 г. Хилок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5;top:6911;width:2254;height:82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DejaVu Sans;MS Mincho" w:cs="Times New Roman"/>
                            <w:color w:val="auto"/>
                            <w:lang w:val="ru-RU" w:eastAsia="hi-IN" w:bidi="hi-IN"/>
                          </w:rPr>
                          <w:t>ЦДТ «Вдохновение»;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76;top:3196;width:2551;height:8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;top:2994;width:2999;height:80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6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DejaVu Sans;MS Mincho" w:cs="Times New Roman"/>
                            <w:color w:val="auto"/>
                            <w:lang w:val="ru-RU" w:eastAsia="hi-IN" w:bidi="hi-IN"/>
                          </w:rPr>
                          <w:t>МУК ЦД 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Сельская библиотека»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04;top:6819;width:3058;height:13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DejaVu Sans;MS Mincho" w:cs="Times New Roman"/>
                            <w:color w:val="auto"/>
                            <w:lang w:val="ru-RU" w:eastAsia="hi-IN" w:bidi="hi-IN"/>
                          </w:rPr>
                          <w:t>Жипхегенский щебеночный завод  (филиал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DejaVu Sans;MS Mincho" w:cs="Times New Roman"/>
                            <w:color w:val="auto"/>
                            <w:lang w:val="ru-RU" w:eastAsia="hi-IN" w:bidi="hi-IN"/>
                          </w:rPr>
                          <w:t xml:space="preserve"> ОАО «ПНК»)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line id="shape_0" from="4758,3132" to="4758,4395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82,2135" to="6958,4293" stroked="t" o:allowincell="f" style="position:absolute;flip:x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672,3595" to="6674,4644" stroked="t" o:allowincell="f" style="position:absolute;flip:x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86,5011" to="6674,5011" stroked="t" o:allowincell="f" style="position:absolute;flip:xy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14,2135" to="4337,4293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955,3735" to="3720,4474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830,5011" to="3403,5011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94,5555" to="3183,5938" stroked="t" o:allowincell="f" style="position:absolute;flip:y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830,5892" to="3627,7112" stroked="t" o:allowincell="f" style="position:absolute;flip:y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885,5427" to="4885,6909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22,5892" to="7010,6908" stroked="t" o:allowincell="f" style="position:absolute;flip:xy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59;top:4654;width:1943;height:5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line id="shape_0" from="6187,5675" to="6814,5892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61;top:5515;width:2425;height:7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DejaVu Sans;MS Mincho" w:cs="Times New Roman"/>
                            <w:color w:val="auto"/>
                            <w:lang w:val="ru-RU" w:eastAsia="hi-IN" w:bidi="hi-IN"/>
                          </w:rPr>
                          <w:t>ЧДОУ №235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;top:654;width:2665;height:4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потребнадзор 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line id="shape_0" from="2955,1235" to="4033,4474" stroked="t" o:allowincell="f" style="position:absolute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07;top:474;width:2665;height:4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ПМПК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w10:wrap type="square"/>
                </v:shape>
                <v:line id="shape_0" from="5786,1015" to="7224,4433" stroked="t" o:allowincell="f" style="position:absolute;flip:x;mso-position-horizontal-relative:margin;mso-position-vertical-relative:margin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/>
      </w:pPr>
      <w:r>
        <w:rPr/>
        <w:t>Состав и квалификация педагогических кадров О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45"/>
        <w:gridCol w:w="1701"/>
        <w:gridCol w:w="269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меют образов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ысшее педагог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ысшее непедагог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езаконченное высш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color w:val="000000"/>
              </w:rPr>
              <w:t>- среднее профессиональное (педагогическо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color w:val="000000"/>
              </w:rPr>
              <w:t>- среднее профессиональное (непедагогическо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руг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,5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5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,5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,5 %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меют квалификационные категор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ысш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ерв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тор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руг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 %</w:t>
            </w:r>
          </w:p>
        </w:tc>
      </w:tr>
    </w:tbl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экзаменов за курс основной школы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за 3 учебных год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>Перечень предметов, выносим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аттестацию, за курс основной школы</w:t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онные оценки, полученные выпускниками 9 класс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1- 2012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2- 2013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3- 2014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/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/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/100%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6"/>
              </w:rPr>
              <w:t>Предметы базового цикла (уровня изучения)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усский язы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7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7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2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/>
            </w:pPr>
            <w:r>
              <w:rPr>
                <w:color w:val="000000"/>
                <w:spacing w:val="-6"/>
              </w:rPr>
              <w:t>Математика (алгебра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79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6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/>
            </w:pPr>
            <w:r>
              <w:rPr>
                <w:color w:val="000000"/>
                <w:spacing w:val="-6"/>
              </w:rPr>
              <w:t>Иностранный язык (английский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0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/>
            </w:pPr>
            <w:r>
              <w:rPr>
                <w:color w:val="000000"/>
                <w:spacing w:val="-6"/>
              </w:rPr>
              <w:t xml:space="preserve">Информатика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0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/>
            </w:pPr>
            <w:r>
              <w:rPr>
                <w:color w:val="000000"/>
                <w:spacing w:val="-6"/>
              </w:rPr>
              <w:t xml:space="preserve">Обществознание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3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/>
                <w:color w:val="000000"/>
              </w:rPr>
              <w:t>11/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6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6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иолог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4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2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2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/>
            </w:pPr>
            <w:r>
              <w:rPr>
                <w:color w:val="000000"/>
                <w:spacing w:val="-6"/>
              </w:rPr>
              <w:t>Основы безопасности жизнедеятельно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6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7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экзаменов за курс средней (полной) школы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3 учебных года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 xml:space="preserve">Перечень предметов, выноси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аттестац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а курс средн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(полной) школы</w:t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Аттестационные оценки, полученные выпускниками 11 классов, 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1- 2012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2- 2013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3- 2014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/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/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/100%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Cs/>
                <w:color w:val="000000"/>
              </w:rPr>
              <w:t>не преодол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о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Cs/>
                <w:color w:val="000000"/>
              </w:rPr>
              <w:t>успеваемость 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Cs/>
                <w:color w:val="000000"/>
              </w:rPr>
              <w:t>средний бал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Cs/>
                <w:color w:val="000000"/>
              </w:rPr>
              <w:t>не преодол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о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Cs/>
                <w:color w:val="000000"/>
              </w:rPr>
              <w:t>успеваемость 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Cs/>
                <w:color w:val="000000"/>
              </w:rPr>
              <w:t>средний бал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Cs/>
                <w:color w:val="000000"/>
              </w:rPr>
              <w:t>не преодол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о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Cs/>
                <w:color w:val="000000"/>
              </w:rPr>
              <w:t>успеваемость 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Cs/>
                <w:color w:val="000000"/>
              </w:rPr>
              <w:t>средний балл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6"/>
              </w:rPr>
              <w:t>Предметы базового цикла (уровня изучения)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137" w:firstLine="18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тема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137" w:firstLine="180"/>
              <w:textAlignment w:val="baseline"/>
              <w:rPr/>
            </w:pPr>
            <w:r>
              <w:rPr>
                <w:color w:val="000000"/>
                <w:spacing w:val="-6"/>
              </w:rPr>
              <w:t>Иностранный язык (английский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5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137" w:firstLine="180"/>
              <w:textAlignment w:val="baseline"/>
              <w:rPr/>
            </w:pPr>
            <w:r>
              <w:rPr>
                <w:color w:val="000000"/>
                <w:spacing w:val="-6"/>
              </w:rPr>
              <w:t>Информа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  <w:highlight w:val="yellow"/>
              </w:rPr>
            </w:pPr>
            <w:r>
              <w:rPr>
                <w:b/>
                <w:color w:val="000000"/>
                <w:spacing w:val="-6"/>
                <w:highlight w:val="yellow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137" w:firstLine="18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р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137" w:firstLine="18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итера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137" w:firstLine="180"/>
              <w:textAlignment w:val="baseline"/>
              <w:rPr/>
            </w:pPr>
            <w:r>
              <w:rPr>
                <w:color w:val="000000"/>
                <w:spacing w:val="-6"/>
              </w:rPr>
              <w:t>Обществозна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137" w:firstLine="18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иолог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137" w:firstLine="18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137" w:firstLine="18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Хим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137" w:firstLine="18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ограф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</w:rPr>
              <w:t>Предметы расширенного и др. циклов (указать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усский язы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85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83" w:leader="none"/>
              </w:tabs>
              <w:overflowPunct w:val="false"/>
              <w:autoSpaceDE w:val="false"/>
              <w:ind w:left="317" w:hanging="0"/>
              <w:textAlignment w:val="baseline"/>
              <w:rPr/>
            </w:pPr>
            <w:r>
              <w:rPr>
                <w:color w:val="000000"/>
                <w:spacing w:val="-6"/>
              </w:rPr>
              <w:t>Обществозна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5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9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3.Физ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9" w:hanging="0"/>
              <w:textAlignment w:val="base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4.Информа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ыпускники,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лучившие  аттестат об основном общем образовании с отличие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</w:rPr>
            </w:pPr>
            <w:r>
              <w:rPr>
                <w:bCs/>
                <w:spacing w:val="-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</w:rPr>
            </w:pPr>
            <w:r>
              <w:rPr>
                <w:bCs/>
              </w:rPr>
              <w:t>выпускник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2011 - 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2012 - 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2013 - 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b/>
                <w:spacing w:val="-6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ыпускники, награждённые серебряной и золотой медалям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/>
      </w:pPr>
      <w:r>
        <w:rPr/>
        <w:t>«За особые успехи в учен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</w:rPr>
            </w:pPr>
            <w:r>
              <w:rPr>
                <w:bCs/>
                <w:spacing w:val="-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</w:rPr>
            </w:pPr>
            <w:r>
              <w:rPr>
                <w:bCs/>
              </w:rPr>
              <w:t>выпускник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2011 - 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2012 - 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2013 - 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b/>
                <w:spacing w:val="-6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школы успешно учатся в высших и средних  учебных заведениях, работают  в различных сферах деятельности. Этому во многом способствует создание условий для формирования желания многих обучающихся к продолжению образования и получению значимой для себя профессии.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/>
      </w:pPr>
      <w:r>
        <w:rPr/>
        <w:t>Устройство выпускников после окончания основной шко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360"/>
              <w:ind w:left="0" w:hanging="0"/>
              <w:jc w:val="center"/>
              <w:textAlignment w:val="baselin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11- 20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выпускников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012-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выпускников 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013-20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выпускников 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7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0/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2/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2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4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3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5/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/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5. 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4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9/10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/>
      </w:pPr>
      <w:r>
        <w:rPr/>
        <w:t>Устройство выпускников после окончания средней (полной) шко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>
          <w:trHeight w:val="1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tLeast" w:line="360"/>
              <w:ind w:left="0" w:hanging="0"/>
              <w:jc w:val="center"/>
              <w:textAlignment w:val="baselin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011- 20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выпускников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012-20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выпускников 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2013-2014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выпускников 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н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2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4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/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3. 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4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4/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6/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5. 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3/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9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/100</w:t>
            </w:r>
          </w:p>
        </w:tc>
      </w:tr>
    </w:tbl>
    <w:p>
      <w:pPr>
        <w:pStyle w:val="TableText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leTex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едагоги школы принимают активное  участие в  семинарах для учителей; участвует в  конференциях; готовят обучающихся к олимпиадам и конференциям различного уровня; организуют встречи обучающихся со специалистами, представителями муниципальных органов, ветеранами.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/>
        <w:t>Приняли участие в работе краевых семинар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843"/>
        <w:gridCol w:w="1844"/>
        <w:gridCol w:w="1844"/>
      </w:tblGrid>
      <w:tr>
        <w:trPr>
          <w:trHeight w:val="85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/>
            </w:pPr>
            <w:r>
              <w:rPr>
                <w:rFonts w:eastAsia="Calibri"/>
                <w:b/>
              </w:rPr>
              <w:t>Название семинара, конфер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/>
            </w:pPr>
            <w:r>
              <w:rPr>
                <w:rFonts w:eastAsia="Calibri"/>
                <w:b/>
              </w:rPr>
              <w:t xml:space="preserve">Ф.И.О. участник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/>
            </w:pPr>
            <w:r>
              <w:rPr>
                <w:rFonts w:eastAsia="Calibri"/>
                <w:b/>
              </w:rPr>
              <w:t>Степень учас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.</w:t>
            </w:r>
          </w:p>
        </w:tc>
      </w:tr>
      <w:tr>
        <w:trPr>
          <w:trHeight w:val="6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</w:rPr>
              <w:t>Круглый стол «Содержание и организация работы по патриотическому и гражданскому воспитанию обучаю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Лужнико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ас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>
          <w:trHeight w:val="6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</w:rPr>
              <w:t>Методы решения задач ЕГЭ по математике, (21.08-23.08.2013 г., г. Чита, Краевой проблемный семинар учителей матема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ихайло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луш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>
          <w:trHeight w:val="6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</w:rPr>
              <w:t>Проблемы и перспективы математического образования в образовательных организациях Забайкальского края (27.03-28.03.2014 г., Чита, ЗабКИПК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ихайло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луш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>
          <w:trHeight w:val="61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</w:rPr>
              <w:t>Технология работы с текстом при подготовке к ГИА и ЕГЭ как способ достижения предметных и метапредметных результатов,  (21.01.2014 г., г. Чита, ООО «Издательство «Экзамен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нцова Л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лушате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>
          <w:trHeight w:val="22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</w:rPr>
              <w:t>Технология работы с текстом при подготовке к ГИА и ЕГЭ как способ достижения предметных и метапредметных результатов,  (21.01.2014 г., г. Чита, ООО «Издательство «Экзамен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пова Г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лушате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</w:rPr>
              <w:t>Достижение предметных, метапредметных и личностных результатов образования средствами УМК по русскому языку и литературе издательства «Дрофа», 2013 г., г. Чита, «Издательство «Дроф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нцова Л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лушате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</w:rPr>
              <w:t>Реализация ФГОС НОО и ООО и достижение нового образовательного результата через внедрение комплекса технологии деятельностного типа ОС «Школа «2100»,22.01.2014 г., г. Москва, «УМЦ Школа 21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Ломунова Т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луш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</w:rPr>
              <w:t>Использование электронных образовательных ресурсов в обучении младших школьников в условиях реализации ФГОС», (24.02-07.03.2014 г., г. Чита, ЗабКИПК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речкина Н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луш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/>
            </w:pPr>
            <w:r>
              <w:rPr>
                <w:rFonts w:eastAsia="Calibri"/>
              </w:rPr>
              <w:t>Свидетельство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требований ФГОС к результатам обучения средствами линий учебно-методических комплектов по биологии системы УМК «Алгоритм успеха», 20.06.2014 г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Издательский центр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rFonts w:eastAsia="Calibri"/>
              </w:rPr>
              <w:t xml:space="preserve">«ВЕНТАНА-ГРАФ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Христосова Р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луш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ртификат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конкурсах уч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ровень конкур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звание конкурс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.И.О. участ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зульта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тняя школа молодого ученого, педагога исследователя и лидера в молодежной политике (с 26.06.2013-2.07.2013 г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Юдина О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рамота «Лучший молодой педагог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Краевая НПК «Актуальные проблемы современного детства: изменяющееся воспитание в изменяющемся ми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ихайлова Е.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убликация статьи в сборн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 Сократовские педагогические  чтения. 2012 г. Статья </w:t>
            </w:r>
            <w:r>
              <w:rPr/>
              <w:t>«Духовно-нравственное воспитание подростка средствами физики (из опыта работы)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Чепуштанов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6" w:before="0" w:after="160"/>
              <w:contextualSpacing/>
              <w:textAlignment w:val="baselin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</w:rPr>
              <w:t>Публикация в сборни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итель года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Юдина О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Сертификат участника муниципального тура конкурс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итель года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узнецова О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Сертификат участника муниципального тура конкурса.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</w:t>
      </w:r>
      <w:r>
        <w:rPr>
          <w:sz w:val="28"/>
          <w:szCs w:val="28"/>
          <w:lang w:val="ru-RU"/>
        </w:rPr>
        <w:t xml:space="preserve">8 п./ст. Жипхеген </w:t>
      </w:r>
      <w:r>
        <w:rPr>
          <w:sz w:val="28"/>
          <w:szCs w:val="28"/>
        </w:rPr>
        <w:t xml:space="preserve"> Хилокского района Забайкальского края – система, удовлетворяющая потребности и возможности обучения всех детей </w:t>
      </w:r>
      <w:r>
        <w:rPr>
          <w:sz w:val="28"/>
          <w:szCs w:val="28"/>
          <w:lang w:val="ru-RU"/>
        </w:rPr>
        <w:t>п./ст. Жипхеген</w:t>
      </w:r>
      <w:r>
        <w:rPr>
          <w:sz w:val="28"/>
          <w:szCs w:val="28"/>
        </w:rPr>
        <w:t xml:space="preserve">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школе создается такая образовательная среда, которая помогает каждому  ученику реализовать себя как субъекта собственной жизни, деятельности, общения и самопознания с учётом своих психофизиологических особенностей и учебных возможностей, тем самым формируя готовность выпускников каждой ступени к деятельности и принятию самостоятельного решения в быстро меняющейся обстановке.  Школа имеет государственную лицензию на ведение образовательной деятельности </w:t>
      </w:r>
      <w:r>
        <w:rPr>
          <w:sz w:val="28"/>
          <w:szCs w:val="28"/>
          <w:lang w:val="ru-RU" w:eastAsia="ru-RU"/>
        </w:rPr>
        <w:t>от 5 июля 2013 года серия   75Л 01  №0000249</w:t>
      </w:r>
      <w:r>
        <w:rPr>
          <w:sz w:val="28"/>
          <w:szCs w:val="28"/>
        </w:rPr>
        <w:t>, которая дает право на реализацию образовательных программ дошкольного, начального общего, основного общего и среднего (полного) общего образования и на программы начального и основного общего образования по программам специальных (коррекционных) общеобразовательных учреждений 7,8 вида , программ дополнительного образования детей по направлениям: физкультурно-спортивное, художественно-эстетическое, культурологическое, научно-техническое)  и осуществляет обучение и воспитание детей в соответствии с федеральным государственным образовательным стандартом нач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, государственным образовательным стандартом общего образова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ОРГАНИЗАЦИЯ УЧЕБНО-ВОСПИТ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разовательная программа по ступеня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БАЗОВАЯ ОБРАЗОВАТЕЛЬНАЯ ПРОГРАММА 5-9 класс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ое назначение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обеспечение образовательного процесса, предусмотренного Базисным учебным планом ОУ РФ; 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уровня образованности, достаточной для продолжения образования по образовательной программе третьей ступени обучения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умственного труда, навыков самообразования; 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; 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контроля; 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выбора; 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правопорядку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диагностика развития интеллектуальных и личностных особенностей с целью создания условий для выбора дальнейшего образовательного маршрут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установленного положительного образовательного результа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жидаемый результат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ентирование на продолжение образования в  9-х классах с предпрофильной подготовкой, и далее в средних профессиональных заведениях и продолжение образования в 10 классе по программе профильного обучения;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достижение оптимального для каждого обучающегося уровня функциональной грамотности в соответствии с требованиями программы;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положительной мотивации к образовательному процессу;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способностей;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умственного труда, навыков самообразования;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азвитие коммуникативных навыков общения со сверстниками. </w:t>
      </w:r>
    </w:p>
    <w:p>
      <w:pPr>
        <w:pStyle w:val="Normal"/>
        <w:tabs>
          <w:tab w:val="clear" w:pos="708"/>
          <w:tab w:val="left" w:pos="2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  <w:r>
        <w:rPr>
          <w:b/>
          <w:sz w:val="28"/>
          <w:szCs w:val="28"/>
        </w:rPr>
        <w:t>на третьей ступени обучения</w:t>
      </w:r>
      <w:r>
        <w:rPr>
          <w:sz w:val="28"/>
          <w:szCs w:val="28"/>
        </w:rPr>
        <w:t>, ориентировано на продолжение развития самообразовательных навыков и  навыков самоорганизации и самовоспитания, на формирование психологической и интеллектуальной готовности обучающихся к профессиональному и личностному самоопред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БАЗОВАЯ ОБРАЗОВАТЕЛЬНАЯ ПРОГРАММА  10-11 КЛАС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евое назначение.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обеспечение образовательного процесса, предусмотренного Базисным учебным планом ОУ РФ для классов с профильным обучением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потребности к непрерывному образованию;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способностей;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мений,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умственного труда, навыков самообразования;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, исследовательских способностей;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, развитие гуманитарной культуры личности,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азвитие навыков самоконтроля, самореализации в различных сферах жизнедеятельности;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диагностика развития интеллектуальных и личностных особенностей с целью создания условий для выбора дальнейшего профессионального образ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жидаемый результа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достижение оптимального для каждого обучающегося уровня социальной компетентности в соответствии с требованиями программы: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потребности в получении профессионального образования;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азвитие исследовательских умений;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умственного труда, навыков самообразования;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, исследовательских способностей;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азвитие навыка самоконтроля;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развитие коммуникативных навы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01" w:right="14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школы адресова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492"/>
        <w:gridCol w:w="3686"/>
      </w:tblGrid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( основного  общего образования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( среднего  общего образования)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- 15 лет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- 17 лет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 обучения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ровень готовности обучающихся к освоению программы: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0"/>
      </w:tblGrid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(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го образования)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бщего образования)</w:t>
            </w:r>
          </w:p>
        </w:tc>
      </w:tr>
      <w:tr>
        <w:trPr>
          <w:trHeight w:val="482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шное овладение ОП начального  общего образования (устойчивое внимание, сформированность умений чтения, письма и счета)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шное овладение ОП основного  общего образования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ойчивый интерес к предметам учебного плана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стойчивой положительной мотивацией к продолжению обучения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стойчивой мотивации к обучению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омендации педсовета 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омендации педагогического совета 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Формы диагностики уровня готовности учащихся к освоению образовательных программ: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20"/>
      </w:tblGrid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(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го образования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бщего образования)</w:t>
            </w:r>
          </w:p>
        </w:tc>
      </w:tr>
      <w:tr>
        <w:trPr>
          <w:trHeight w:val="388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сихологическая диагностика на выявление мотивации к обучению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ая диагностика на выявление мотивации к обучению и выбору профессии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естирование и устные зачёты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естирование и устные зачеты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ые и итоговые контрольные работы (5-8 класс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аттестация обучающихся в форме экзаменов (9 класс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вая аттестация обучающихся в форме экзаменов. </w:t>
            </w:r>
          </w:p>
        </w:tc>
      </w:tr>
      <w:tr>
        <w:trPr/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еседование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ind w:left="0" w:right="147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</w:p>
    <w:p>
      <w:pPr>
        <w:pStyle w:val="Style15"/>
        <w:spacing w:before="0" w:after="0"/>
        <w:ind w:left="0" w:right="147"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 школе реализуются следующие образовательные программы:</w:t>
      </w:r>
    </w:p>
    <w:p>
      <w:pPr>
        <w:pStyle w:val="Style15"/>
        <w:spacing w:before="0" w:after="0"/>
        <w:ind w:left="301" w:right="147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685"/>
        <w:gridCol w:w="3402"/>
      </w:tblGrid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упень</w:t>
            </w:r>
            <w:r>
              <w:rPr>
                <w:lang w:val="en-US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уемые программ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программы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 начального  общего образования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программа начального  общего обра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 основного  общего образования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программа основного  общего обра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 среднего (полного) общего образования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программа среднего  общего образова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Normal"/>
        <w:shd w:fill="FFFFFF" w:val="clear"/>
        <w:rPr>
          <w:bCs/>
          <w:i/>
          <w:i/>
          <w:color w:val="000000"/>
          <w:spacing w:val="-10"/>
        </w:rPr>
      </w:pPr>
      <w:r>
        <w:rPr>
          <w:bCs/>
          <w:i/>
          <w:color w:val="000000"/>
          <w:spacing w:val="-10"/>
        </w:rPr>
        <w:t xml:space="preserve">                                  </w:t>
      </w:r>
    </w:p>
    <w:p>
      <w:pPr>
        <w:pStyle w:val="Normal"/>
        <w:shd w:fill="FFFFFF" w:val="clear"/>
        <w:rPr>
          <w:bCs/>
          <w:color w:val="000000"/>
          <w:spacing w:val="-10"/>
          <w:sz w:val="28"/>
          <w:szCs w:val="28"/>
          <w:u w:val="single"/>
        </w:rPr>
      </w:pPr>
      <w:r>
        <w:rPr>
          <w:bCs/>
          <w:i/>
          <w:color w:val="000000"/>
          <w:spacing w:val="-10"/>
          <w:sz w:val="28"/>
          <w:szCs w:val="28"/>
        </w:rPr>
        <w:t xml:space="preserve">  </w:t>
      </w:r>
      <w:r>
        <w:rPr>
          <w:bCs/>
          <w:i/>
          <w:color w:val="000000"/>
          <w:spacing w:val="-10"/>
          <w:sz w:val="28"/>
          <w:szCs w:val="28"/>
          <w:u w:val="single"/>
        </w:rPr>
        <w:t>Обязательные результаты освоения образовательной программы.</w:t>
      </w:r>
    </w:p>
    <w:p>
      <w:pPr>
        <w:pStyle w:val="Normal"/>
        <w:shd w:fill="FFFFFF" w:val="clear"/>
        <w:rPr>
          <w:bCs/>
          <w:i/>
          <w:i/>
          <w:color w:val="000000"/>
          <w:spacing w:val="-10"/>
          <w:sz w:val="28"/>
          <w:szCs w:val="28"/>
          <w:u w:val="single"/>
        </w:rPr>
      </w:pPr>
      <w:r>
        <w:rPr>
          <w:bCs/>
          <w:i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641" w:right="14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роцессе освоения образовательной программы выпускники школы постепенно овладевают </w:t>
      </w:r>
      <w:r>
        <w:rPr>
          <w:color w:val="000000"/>
          <w:spacing w:val="-2"/>
          <w:sz w:val="28"/>
          <w:szCs w:val="28"/>
          <w:u w:val="single"/>
        </w:rPr>
        <w:t>тремя  уровнями</w:t>
      </w:r>
      <w:r>
        <w:rPr>
          <w:color w:val="000000"/>
          <w:spacing w:val="-2"/>
          <w:sz w:val="28"/>
          <w:szCs w:val="28"/>
        </w:rPr>
        <w:t xml:space="preserve"> образованности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720" w:right="147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элементарная грамотность (главная цель начального общего </w:t>
      </w:r>
      <w:r>
        <w:rPr>
          <w:color w:val="000000"/>
          <w:spacing w:val="-8"/>
          <w:sz w:val="28"/>
          <w:szCs w:val="28"/>
        </w:rPr>
        <w:t>образования)</w:t>
      </w:r>
    </w:p>
    <w:p>
      <w:pPr>
        <w:pStyle w:val="Normal"/>
        <w:numPr>
          <w:ilvl w:val="0"/>
          <w:numId w:val="22"/>
        </w:numPr>
        <w:shd w:fill="FFFFFF" w:val="clear"/>
        <w:ind w:left="720" w:right="147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ункциональная грамотность (главная цель основного общего образования)</w:t>
      </w:r>
    </w:p>
    <w:p>
      <w:pPr>
        <w:pStyle w:val="Normal"/>
        <w:numPr>
          <w:ilvl w:val="0"/>
          <w:numId w:val="22"/>
        </w:numPr>
        <w:shd w:fill="FFFFFF" w:val="clear"/>
        <w:ind w:left="720" w:right="147" w:hanging="360"/>
        <w:jc w:val="both"/>
        <w:rPr/>
      </w:pPr>
      <w:r>
        <w:rPr>
          <w:color w:val="000000"/>
          <w:spacing w:val="-7"/>
          <w:sz w:val="28"/>
          <w:szCs w:val="28"/>
        </w:rPr>
        <w:t xml:space="preserve">допрофессиональная компетентность (главная цель </w:t>
      </w:r>
      <w:r>
        <w:rPr>
          <w:sz w:val="28"/>
          <w:szCs w:val="28"/>
        </w:rPr>
        <w:t>среднего (полного) общего образования</w:t>
      </w:r>
      <w:r>
        <w:rPr>
          <w:color w:val="000000"/>
          <w:spacing w:val="-7"/>
          <w:sz w:val="28"/>
          <w:szCs w:val="28"/>
        </w:rPr>
        <w:t>)</w:t>
      </w:r>
    </w:p>
    <w:p>
      <w:pPr>
        <w:pStyle w:val="Normal"/>
        <w:shd w:fill="FFFFFF" w:val="clear"/>
        <w:ind w:left="720" w:right="14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2" w:right="147" w:firstLine="539"/>
        <w:jc w:val="both"/>
        <w:rPr/>
      </w:pPr>
      <w:r>
        <w:rPr>
          <w:color w:val="000000"/>
          <w:spacing w:val="-9"/>
          <w:sz w:val="28"/>
          <w:szCs w:val="28"/>
        </w:rPr>
        <w:t>Названные уровни образованности взаимосвязаны, но в то же время и относительно автономны</w:t>
      </w:r>
      <w:r>
        <w:rPr/>
        <w:t>.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543"/>
      </w:tblGrid>
      <w:tr>
        <w:trPr>
          <w:trHeight w:val="1134" w:hRule="atLeast"/>
          <w:cantSplit w:val="true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начального  общего образования)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139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Элементарная грамотность</w:t>
            </w:r>
            <w:r>
              <w:rPr>
                <w:color w:val="000000"/>
                <w:spacing w:val="-6"/>
              </w:rPr>
              <w:t xml:space="preserve"> - это уровень образованности, которую должен достигнуть выпускник начальной школы. Она характеризуется освоением элементарных умений и навыков в учебно-познавательной деятельности и возможностью </w:t>
            </w:r>
            <w:r>
              <w:rPr>
                <w:color w:val="000000"/>
                <w:spacing w:val="-4"/>
              </w:rPr>
              <w:t xml:space="preserve">их применения в образовательной, коммуникативной и практической деятельности. </w:t>
            </w:r>
            <w:r>
              <w:rPr>
                <w:color w:val="000000"/>
                <w:spacing w:val="-8"/>
              </w:rPr>
              <w:t xml:space="preserve">Элементарная грамотность предполагает и ориентацию в определённом круге проблем и </w:t>
            </w:r>
            <w:r>
              <w:rPr>
                <w:color w:val="000000"/>
                <w:spacing w:val="-4"/>
              </w:rPr>
              <w:t xml:space="preserve">расширение образовательного пространства обучающихся,  развития у них способности к </w:t>
            </w:r>
            <w:r>
              <w:rPr>
                <w:color w:val="000000"/>
                <w:spacing w:val="-10"/>
              </w:rPr>
              <w:t>выбору способов решения конкретных пробле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основного  общего образования)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right="144" w:hanging="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144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Функциональная грамотность</w:t>
            </w:r>
            <w:r>
              <w:rPr>
                <w:color w:val="000000"/>
                <w:spacing w:val="-6"/>
              </w:rPr>
              <w:t xml:space="preserve"> - это уровень образованности </w:t>
            </w:r>
            <w:r>
              <w:rPr>
                <w:color w:val="000000"/>
                <w:spacing w:val="-6"/>
                <w:u w:val="single"/>
              </w:rPr>
              <w:t>выпускника второй  ступени</w:t>
            </w:r>
            <w:r>
              <w:rPr>
                <w:color w:val="000000"/>
                <w:spacing w:val="-6"/>
              </w:rPr>
              <w:t xml:space="preserve">, который </w:t>
            </w:r>
            <w:r>
              <w:rPr>
                <w:color w:val="000000"/>
                <w:spacing w:val="-3"/>
              </w:rPr>
              <w:t xml:space="preserve">характеризуется способностью решать стандартные жизненные задачи в различных </w:t>
            </w:r>
            <w:r>
              <w:rPr>
                <w:color w:val="000000"/>
                <w:spacing w:val="-6"/>
              </w:rPr>
              <w:t xml:space="preserve">сферах деятельности на основе преимущественно прикладных знаний. Функциональная </w:t>
            </w:r>
            <w:r>
              <w:rPr>
                <w:color w:val="000000"/>
                <w:spacing w:val="-5"/>
              </w:rPr>
              <w:t xml:space="preserve">грамотность предполагает усвоение знаний, лежащих в основе правил, норм, способов, </w:t>
            </w:r>
            <w:r>
              <w:rPr>
                <w:color w:val="000000"/>
                <w:spacing w:val="-2"/>
              </w:rPr>
              <w:t xml:space="preserve">понимание этих правил и готовность к их соблюдению. Можно выделить следующие </w:t>
            </w:r>
            <w:r>
              <w:rPr>
                <w:color w:val="000000"/>
                <w:spacing w:val="-1"/>
              </w:rPr>
              <w:t xml:space="preserve">виды задач, которые решаются в процессе овладения  функциональной грамотностью: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autoSpaceDE w:val="false"/>
              <w:ind w:left="657" w:hanging="30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ние общеучебных умений и навыков при решении познавательных </w:t>
            </w:r>
            <w:r>
              <w:rPr>
                <w:color w:val="000000"/>
                <w:spacing w:val="-13"/>
              </w:rPr>
              <w:t>задач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>чтение и понимание сложных текстов, составление деловых писем и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 прикладных математ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20" w:right="14" w:hanging="360"/>
              <w:jc w:val="both"/>
              <w:rPr/>
            </w:pPr>
            <w:r>
              <w:rPr>
                <w:color w:val="000000"/>
                <w:spacing w:val="-6"/>
              </w:rPr>
              <w:t xml:space="preserve">научное объяснение явлений природы, наблюдаемых в повседневной жизни </w:t>
            </w:r>
            <w:r>
              <w:rPr>
                <w:color w:val="000000"/>
                <w:spacing w:val="-9"/>
              </w:rPr>
              <w:t>(естественно-научн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14" w:right="14" w:hanging="357"/>
              <w:jc w:val="both"/>
              <w:rPr/>
            </w:pPr>
            <w:r>
              <w:rPr>
                <w:color w:val="000000"/>
                <w:spacing w:val="-8"/>
              </w:rPr>
              <w:t xml:space="preserve">знание, понимание и соблюдение правил экологического поведения (экологическая </w:t>
            </w:r>
            <w:r>
              <w:rPr>
                <w:color w:val="000000"/>
                <w:spacing w:val="-11"/>
              </w:rPr>
              <w:t>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14" w:hanging="35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риентация в среде обита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14" w:right="24" w:hanging="357"/>
              <w:jc w:val="both"/>
              <w:rPr/>
            </w:pPr>
            <w:r>
              <w:rPr>
                <w:color w:val="000000"/>
                <w:spacing w:val="-6"/>
              </w:rPr>
              <w:t xml:space="preserve">знание, понимание и соблюдение правил законопослушного поведения (правовая </w:t>
            </w:r>
            <w:r>
              <w:rPr>
                <w:color w:val="000000"/>
                <w:spacing w:val="-11"/>
              </w:rPr>
              <w:t>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left="714" w:right="19" w:hanging="357"/>
              <w:jc w:val="both"/>
              <w:rPr/>
            </w:pPr>
            <w:r>
              <w:rPr>
                <w:color w:val="000000"/>
                <w:spacing w:val="-6"/>
              </w:rPr>
              <w:t xml:space="preserve">понимание законов микроэкономики, ориентация в мире потребительных </w:t>
            </w:r>
            <w:r>
              <w:rPr>
                <w:color w:val="000000"/>
                <w:spacing w:val="-10"/>
              </w:rPr>
              <w:t>ценностей (экономическ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14" w:right="24" w:hanging="357"/>
              <w:jc w:val="both"/>
              <w:rPr/>
            </w:pPr>
            <w:r>
              <w:rPr>
                <w:color w:val="000000"/>
                <w:spacing w:val="-5"/>
              </w:rPr>
              <w:t xml:space="preserve">ориентация в политическом устройстве страны, региональных и муниципальных </w:t>
            </w:r>
            <w:r>
              <w:rPr>
                <w:color w:val="000000"/>
                <w:spacing w:val="-9"/>
              </w:rPr>
              <w:t>органах управления (политическ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14" w:right="29" w:hanging="357"/>
              <w:jc w:val="both"/>
              <w:rPr/>
            </w:pPr>
            <w:r>
              <w:rPr>
                <w:color w:val="000000"/>
                <w:spacing w:val="-7"/>
              </w:rPr>
              <w:t xml:space="preserve">ориентация в принятых нормах морали, соблюдение норм и правил нравственного </w:t>
            </w:r>
            <w:r>
              <w:rPr>
                <w:color w:val="000000"/>
                <w:spacing w:val="-9"/>
              </w:rPr>
              <w:t>поведения (этическ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пособность к диалогу в незнакомой ситуации (коммуникативн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20" w:right="29" w:hanging="360"/>
              <w:jc w:val="both"/>
              <w:rPr/>
            </w:pPr>
            <w:r>
              <w:rPr>
                <w:color w:val="000000"/>
                <w:spacing w:val="-1"/>
              </w:rPr>
              <w:t xml:space="preserve">ориентация в мире профессий, систем профессионального образования, своих </w:t>
            </w:r>
            <w:r>
              <w:rPr>
                <w:color w:val="000000"/>
                <w:spacing w:val="-10"/>
              </w:rPr>
              <w:t>профессиональных возможностях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20" w:right="34" w:hanging="360"/>
              <w:jc w:val="both"/>
              <w:rPr/>
            </w:pPr>
            <w:r>
              <w:rPr>
                <w:color w:val="000000"/>
              </w:rPr>
              <w:t xml:space="preserve">ориентация в ценностях мировой и отечественной культуры, в том числе в </w:t>
            </w:r>
            <w:r>
              <w:rPr>
                <w:color w:val="000000"/>
                <w:spacing w:val="-9"/>
              </w:rPr>
              <w:t>памятниках и центрах культуры родного края (общекультурн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20" w:right="34" w:hanging="360"/>
              <w:jc w:val="both"/>
              <w:rPr/>
            </w:pPr>
            <w:r>
              <w:rPr>
                <w:color w:val="000000"/>
              </w:rPr>
              <w:t xml:space="preserve">способность отличать произведения искусства от </w:t>
            </w:r>
            <w:r>
              <w:rPr>
                <w:color w:val="000000"/>
                <w:spacing w:val="-9"/>
              </w:rPr>
              <w:t>произведений псевдоискусства (эстетическ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спользование бытовой техник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20" w:right="38" w:hanging="360"/>
              <w:jc w:val="both"/>
              <w:rPr/>
            </w:pPr>
            <w:r>
              <w:rPr>
                <w:color w:val="000000"/>
                <w:spacing w:val="-2"/>
              </w:rPr>
              <w:t xml:space="preserve">самостоятельность санитарно-гигиенических норм и правил, оказание первой </w:t>
            </w:r>
            <w:r>
              <w:rPr>
                <w:color w:val="000000"/>
                <w:spacing w:val="-7"/>
              </w:rPr>
              <w:t xml:space="preserve">помощи себе и другим при заболеваниях и травмах, знания норм здорового образа жизни </w:t>
            </w:r>
            <w:r>
              <w:rPr>
                <w:color w:val="000000"/>
                <w:spacing w:val="-10"/>
              </w:rPr>
              <w:t>(валеологическая грамотность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720" w:right="43" w:hanging="360"/>
              <w:jc w:val="both"/>
              <w:rPr/>
            </w:pPr>
            <w:r>
              <w:rPr>
                <w:color w:val="000000"/>
                <w:spacing w:val="-9"/>
              </w:rPr>
              <w:t xml:space="preserve">регулирование своего физического состояния с помощью специальных упражнений </w:t>
            </w:r>
            <w:r>
              <w:rPr>
                <w:color w:val="000000"/>
                <w:spacing w:val="-10"/>
              </w:rPr>
              <w:t>(основы физической культур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нание и соблюдение правил личной безопасности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среднего  полного общего образования)</w:t>
            </w:r>
          </w:p>
        </w:tc>
        <w:tc>
          <w:tcPr>
            <w:tcW w:w="8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1" w:right="51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Компетентная грамотность</w:t>
            </w:r>
            <w:r>
              <w:rPr>
                <w:color w:val="000000"/>
                <w:spacing w:val="-6"/>
              </w:rPr>
              <w:t xml:space="preserve">  - это уровень образованности, умение выпускника школы применять теоретические  знания в  различных сферах жизнедеятельности. Выпускник школы должен владеть допрофессиональной компетентнотью, позволяющей  осуществить сознательный выбор профессии. Уровень образованности должен быть достаточным для принятия самостоятельных суждений и решений, для дальнейшего самообразования и самопознания.</w:t>
            </w:r>
          </w:p>
        </w:tc>
      </w:tr>
    </w:tbl>
    <w:p>
      <w:pPr>
        <w:pStyle w:val="Normal"/>
        <w:shd w:fill="FFFFFF" w:val="clear"/>
        <w:ind w:right="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23" w:right="40" w:firstLine="539"/>
        <w:jc w:val="both"/>
        <w:rPr/>
      </w:pPr>
      <w:r>
        <w:rPr>
          <w:i/>
          <w:sz w:val="28"/>
          <w:szCs w:val="28"/>
          <w:u w:val="single"/>
        </w:rPr>
        <w:t>Решая эти задачи, школа готовит выпускников к выбору пути продолжения образования, профессиональному самоопределению, пониманию своих гражданских обязанностей и защите своих гражданских прав.</w:t>
      </w:r>
    </w:p>
    <w:p>
      <w:pPr>
        <w:pStyle w:val="Normal"/>
        <w:shd w:fill="FFFFFF" w:val="clear"/>
        <w:ind w:left="23" w:right="40" w:firstLine="539"/>
        <w:jc w:val="both"/>
        <w:rPr/>
      </w:pPr>
      <w:r>
        <w:rPr>
          <w:i/>
          <w:sz w:val="28"/>
          <w:szCs w:val="28"/>
          <w:u w:val="single"/>
        </w:rPr>
        <w:t>Результатом образовательной деятельности учреждения является обязательное достижение учащимися государственного  образовательного стандарта.</w:t>
      </w:r>
    </w:p>
    <w:p>
      <w:pPr>
        <w:pStyle w:val="Normal"/>
        <w:shd w:fill="FFFFFF" w:val="clear"/>
        <w:ind w:left="23" w:right="40"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36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Достижению поставленных целей способствуют  особенности  организации образовательной деятельности школы, обеспечение образовательного процесса, предусмотренного учебным планом школы </w:t>
      </w:r>
    </w:p>
    <w:p>
      <w:pPr>
        <w:pStyle w:val="Normal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Организационно-педагогические условия  образовательного процесса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477"/>
        <w:gridCol w:w="2477"/>
      </w:tblGrid>
      <w:tr>
        <w:trPr>
          <w:trHeight w:val="83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(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го образова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го общего образования)</w:t>
            </w:r>
          </w:p>
        </w:tc>
      </w:tr>
      <w:tr>
        <w:trPr>
          <w:trHeight w:val="57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0"/>
              </w:rPr>
              <w:t xml:space="preserve">Продолжительность </w:t>
            </w:r>
            <w:r>
              <w:rPr>
                <w:color w:val="000000"/>
                <w:spacing w:val="-9"/>
              </w:rPr>
              <w:t>учебной недели (дне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1"/>
              </w:rPr>
              <w:t xml:space="preserve">Продолжительность </w:t>
            </w:r>
            <w:r>
              <w:rPr>
                <w:color w:val="000000"/>
                <w:spacing w:val="-10"/>
              </w:rPr>
              <w:t>уроков (мин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1"/>
              </w:rPr>
              <w:t xml:space="preserve">Периодичность </w:t>
            </w:r>
            <w:r>
              <w:rPr>
                <w:color w:val="000000"/>
                <w:spacing w:val="-12"/>
              </w:rPr>
              <w:t xml:space="preserve">проведения промежуточной </w:t>
            </w:r>
            <w:r>
              <w:rPr>
                <w:color w:val="000000"/>
                <w:spacing w:val="-11"/>
              </w:rPr>
              <w:t xml:space="preserve">аттестации </w:t>
            </w:r>
            <w:r>
              <w:rPr>
                <w:color w:val="000000"/>
                <w:spacing w:val="-12"/>
              </w:rPr>
              <w:t>обучающих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вер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ШКОЛЫ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Subtitle"/>
        <w:rPr/>
      </w:pPr>
      <w:r>
        <w:rPr/>
        <w:t>МБОУ СОШ №8 п./ст. Жипхеген на 2014-2015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1"/>
        <w:gridCol w:w="961"/>
        <w:gridCol w:w="750"/>
        <w:gridCol w:w="160"/>
        <w:gridCol w:w="1645"/>
        <w:gridCol w:w="1022"/>
        <w:gridCol w:w="1805"/>
        <w:gridCol w:w="10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бразовательного процесса/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-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-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недел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дней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м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м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м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МО Р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МО Р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ак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по графику, утверждённому Советом школ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ей по графику, утверждённому Советом школ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:</w:t>
            </w:r>
          </w:p>
          <w:p>
            <w:pPr>
              <w:pStyle w:val="Normal"/>
              <w:rPr/>
            </w:pPr>
            <w:r>
              <w:rPr/>
              <w:t>Осенние</w:t>
            </w:r>
          </w:p>
          <w:p>
            <w:pPr>
              <w:pStyle w:val="Normal"/>
              <w:rPr/>
            </w:pPr>
            <w:r>
              <w:rPr/>
              <w:t>Зимние</w:t>
            </w:r>
          </w:p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-09.11</w:t>
            </w:r>
          </w:p>
          <w:p>
            <w:pPr>
              <w:pStyle w:val="Normal"/>
              <w:rPr/>
            </w:pPr>
            <w:r>
              <w:rPr/>
              <w:t>29.12-11.01</w:t>
            </w:r>
          </w:p>
          <w:p>
            <w:pPr>
              <w:pStyle w:val="Normal"/>
              <w:rPr/>
            </w:pPr>
            <w:r>
              <w:rPr/>
              <w:t>24.03-31.0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05 м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.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6-ти-дневной учебной неделе – 5-11 классы. Продолжительность учебного года в 5- 11 классах – 34 недели. Продолжительность каникул в течение учебного года суммарно составляет 30 календарных дне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на первую смен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 урок              8.30 – 9.15               перемена 10 мину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урок              9.25 – 10.10              перемена 20 мину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 урок              10.30 – 11.15            перемена 20 мину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 урок              11.35 – 12.20            перемена 10 мину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 урок              12.30 – 13.15            перемена 10 мину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 урок              13.25 – 14.1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о факультативных занятий в 15.30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ду началом факультативных занятий и последним уроком организован перерыв продолжительностью 1час 2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ружков, работающих на баз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0"/>
        <w:gridCol w:w="2186"/>
        <w:gridCol w:w="1738"/>
        <w:gridCol w:w="21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создавать проект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а Е.В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мся мыслить логически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оратор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ллинг (Фантазия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чкина Н.Н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 12: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е патриот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2: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ые навык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хина Е.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2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 планет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12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информатик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2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патриот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а Л.М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8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юльк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5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сел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дшина И.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5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7:00-19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«Поющие сердца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6:00-18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«Чарующий мир танца»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7:00-18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м игрушки сам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15:30-17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соль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кова Е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5:00-17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железнодорож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мбихнер Н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16:00-18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 шко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чек А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7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лятин И.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18: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График пита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50 – 10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Д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итина О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10-10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,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5-11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6,7,8,9,10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-14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кухина Е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5-14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11 по заяв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 Линейцева Н.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оспитательная система МБОУ СОШ № 8 п./ст. Жипхег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Воспитательная работа осуществляется на основании  </w:t>
      </w:r>
      <w:r>
        <w:rPr>
          <w:b/>
          <w:bCs/>
          <w:iCs/>
          <w:sz w:val="28"/>
          <w:szCs w:val="28"/>
        </w:rPr>
        <w:t>Программы духовно-нравственного и патриотического воспитания учащихся «Я рожден в России»</w:t>
      </w:r>
      <w:r>
        <w:rPr>
          <w:bCs/>
          <w:iCs/>
          <w:sz w:val="28"/>
          <w:szCs w:val="28"/>
        </w:rPr>
        <w:t>, плана воспитательной работы школы на учебный год, планов воспитательной работы классных руководителей,</w:t>
      </w:r>
      <w:r>
        <w:rPr>
          <w:sz w:val="28"/>
          <w:szCs w:val="28"/>
        </w:rPr>
        <w:t xml:space="preserve"> с учетом интересов и возрастных особе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нозирование ожидаемых позитив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держание  деятельности на каждом эт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сурсное обеспечени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разработана в соответствии с Законом РФ «Об образовании»,  Конвенцией о правах ребенка; Декларацией прав ребенка; Конституцией РФ, ст.28, ст.29 (о свободе совести и свободе информации), Федеральным законом «О свободе совести и религиозных объединениях» (ст.3,п.1, ст.5, п.5), Федеральным законом «Об образовании РФ», Национальной доктриной образования, «Всеобщей декларацией прав человека, Гражданским кодексом РФ, «Основными законодательствами РФ о культуре, «Концепции духовно-нравственного развития и воспитания гражданина России». За основу взяты методические рекомендации И.А. Пашкович – автора- составителя пособия «Патриотическое воспитание» и авторов программы «Я – гражданин» Шакуровой М,В, _ к.п.н., доцента ВГПУ; г. Воронеж и Зелениной Е,А.,- ЗДВР гимназии №6 г. Воронеж, методическое пособие под редакцией Л.Г. Петерсон «Как перейти к реализации ФГОС второго поколения».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ограмма определяет содержание, основные пути развития духовно-нравственного и патриотического воспитания в МОУ СОШ №8 и направлена на воспитание патриотизма и формирование гражданственности, развитие способности к самооценке, к пониманию смысла жизни и способности  к самостоятельным поступкам и действиям на основе морального выбора. Программа духовно-нравственного и патриотического воспитания имеет большое значение для решения ряда воспитательных и социальных пробле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ктуальность проблемы духовно-нравственного и патриотического воспитания детей и молодежи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детей и молодёжи в современном российском обществе осуществляется в условиях экономического и политического реформирования, в ходе которого существенно изменились положение подрастающего поколения, принципы функционирования образовательных учреждений. Социально – экономические процессы вызвали определённое социальное расслоение общества, снижение жизненного уровня, ценностную переориентацию в молодёжной сред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сходящие процессы выдвинули ряд важных, качественно новых задач по созданию экономически развитого, цивилизованного, демократического государства, обеспечивающего конституционные свободы, права и обязанности его граждан с полной гарантией их правовой защищённости. Это предполагает необходимость формирования у граждан, и прежде всего у подрастающего поколения, высоких нравственных, морально – психологических и этических качеств, среди которых важное значение имеют  патриотизм, гражданственность, ответственность за судьбу Отечества и готовность к его защите.</w:t>
      </w:r>
    </w:p>
    <w:p>
      <w:pPr>
        <w:pStyle w:val="Normal"/>
        <w:ind w:firstLine="284"/>
        <w:rPr/>
      </w:pPr>
      <w:r>
        <w:rPr>
          <w:sz w:val="28"/>
          <w:szCs w:val="28"/>
        </w:rPr>
        <w:t>Но реализация духовно-нравственного и патриотического воспитания только с помощью знаниевого подхода невозможна. Новое время требует от образовательного учреждения содержания, форм и методов духовно-нравственного и патриотического воспитания, адекватных современным социально-педагогическим реалиям. Появляется необходимость в деятельностном компоненте нравственного и патриотического воспитания. Только через активное вовлечение в социальную деятельность и сознательное участие в ней, через создание особой атмосферы братства, содружества, через развитие самоуправления можно достигнуть успехов в этом направлении.</w:t>
      </w:r>
    </w:p>
    <w:p>
      <w:pPr>
        <w:pStyle w:val="Normal"/>
        <w:ind w:firstLine="284"/>
        <w:rPr/>
      </w:pPr>
      <w:r>
        <w:rPr>
          <w:sz w:val="28"/>
          <w:szCs w:val="28"/>
        </w:rPr>
        <w:t>Духовно-нравственное и патриотическое воспитание в современных условиях —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в социально ценными делами, к реализации прав и обязанностей, а так же укрепления ответственности за свой политический, нравственный и правовой выбор, за максимальное развитие своих способностей в целях достижения  жизненного успеха. Духовно-нравственное и патриотическое  воспитание способствует становлению и развитию личности, обладающей качествами гражданина, патриота своей страны. Духовно-нравственное и патриотическое воспитание ведется дифференцировано, с учетом возрастных   особенностей учащихся и религиозное своеобразие, традиций и культур коренного региона. Его цели достигаются совместными усилиями семьи, школы, общественности, силовых структур, органов самоуправл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>Детский возраст является наиболее оптимальным для системы духовно-нравственного и патриотического воспитания, так как это период самоутверждения, активного развития социальных интересов и жизненных идеалов. В условиях нашего поселка, школа является основным центром воспитания. На данный момент в школе обучается 196 детей из 149 семей. Из них малообеспеченных 69 семей, в них 81 ребенок, неблагополучных семей -21, в них 28 детей. Из малообеспеченных и неблагополучных 1/3 семей, в которых родители употребляют алкоголь, соответственно их уровень духовно-нравственного развития низок. Как человек с низкими духовными ценностями может дать высокое нравственное воспитание своему чаду? Эта сложная задача встает перед педагогическим коллективом.</w:t>
      </w:r>
    </w:p>
    <w:p>
      <w:pPr>
        <w:pStyle w:val="Normal"/>
        <w:ind w:firstLine="284"/>
        <w:rPr/>
      </w:pPr>
      <w:r>
        <w:rPr>
          <w:sz w:val="28"/>
          <w:szCs w:val="28"/>
        </w:rPr>
        <w:t>На данный момент в школе 21 ученик с вредной привычкой — курение, 3 детей замечены в употреблении алкоголя, что само по себе требует работы с детьми по пропаганде здорового образа жизни.</w:t>
      </w:r>
    </w:p>
    <w:p>
      <w:pPr>
        <w:pStyle w:val="Normal"/>
        <w:ind w:firstLine="284"/>
        <w:rPr/>
      </w:pPr>
      <w:r>
        <w:rPr>
          <w:sz w:val="28"/>
          <w:szCs w:val="28"/>
        </w:rPr>
        <w:t>Уровень психологического климата в школе находится на среднем уровне. В некоторых класса диагностика показала уровень общей и школьной тревожности выше среднего. Отсюда можно делать вывод о необходимости слаженной работы психолога и всего педагогического коллектива на сплочение ученического коллектив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сходя из диагностики уровня воспитанности, можно сделать следующие выводы: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в школе 28% с высоким уровнем воспитанности, 31% с хорошим, 32% со средним, 9% с низким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в некоторых классах есть ученики с низким уровнем прилежания, отношения к природе и самому себе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радует, что много детей с высоким уровнем любознательности, прекрасного в своей жизни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есть такие ученики, у которых отношение к образованию на низком уровне и низкий эстетический уровен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школе был проведен мониторинг уровня удовлетворенности потребителей качеством образовательных услуг, он показал следующее: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родителей и учеников высокий процент (98) удовлетворенности уровнем преподавания в школе (2% не удовлетворены)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75% родителей и детей удовлетворены организацией школьного быта и 14% не удовлетворены, 11% затруднились ответить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99%родителей и детей удовлетворены питанием в школе (1% затруднился ответить)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99% удовлетворены состоянием школьных помещений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100% удовлетворение оформлением классов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70% родителей и 16% детей не удовлетворены материально-техническим обеспечение школы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ношениями в классе удовлетворены  90% учеников и 60% родителей (10% не удовлетворены, 30% затруднились ответить)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ношениями с администрацией и учителями удовлетворены 100%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уровнем воспитательной работы удовлетворены 70% родителей и 100% ученики;</w:t>
      </w:r>
    </w:p>
    <w:p>
      <w:pPr>
        <w:pStyle w:val="Normal"/>
        <w:numPr>
          <w:ilvl w:val="0"/>
          <w:numId w:val="15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28% учеников удовлетворены уровнем культуры учащихся 38% не удовлетворены, 34% - затруднились ответить.</w:t>
      </w:r>
    </w:p>
    <w:p>
      <w:pPr>
        <w:pStyle w:val="Normal"/>
        <w:ind w:firstLine="284"/>
        <w:rPr/>
      </w:pPr>
      <w:r>
        <w:rPr>
          <w:sz w:val="28"/>
          <w:szCs w:val="28"/>
        </w:rPr>
        <w:t>Исходя из результатов, полученных в вышеперечисленных диагностиках, наметились западающие звенья в воспитательной системе школы. После аналитического анализа проблем были выдвинуты следующие цель и задачи воспитательной программы МОУ СОШ №8 с. Жипхеген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Цели и задачи  воспитательной деятельности </w:t>
      </w:r>
    </w:p>
    <w:p>
      <w:pPr>
        <w:pStyle w:val="Normal"/>
        <w:rPr/>
      </w:pPr>
      <w:r>
        <w:rPr>
          <w:b/>
          <w:caps/>
          <w:sz w:val="28"/>
          <w:szCs w:val="28"/>
        </w:rPr>
        <w:t>по реализации программы</w:t>
      </w:r>
    </w:p>
    <w:p>
      <w:pPr>
        <w:pStyle w:val="Normal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здание условий для формирования личности гражданина и патриота России и малой Родины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задач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-840"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ть эффективную работу по патриотическо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, стремление к развитию и модернизации деревни, в которой проживают; 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 и малой Родины, к традициям родного края;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ывать у учащихся трудолюбие через организацию самообслуживания в школе, организацию шефской помощи;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ывать культуру семейных отношений, позитивных семейных ценностей;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влекать учащихся к работе по возрождению и сохранению культуры и духовно-нравственных ценностей родного края и села;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ывать у учащихся чувство гордости за подвиги разных поколений защитников Отечества, в том числе и односельчан, и стремление подражать им;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ть условия для раскрытия и развития творческих способностей всех участников воспитательного процесса;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ть экологическую и коммуникативную культуры;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зически и психически развивать учащихся, формировать навыки здорового образа жизни, личной гигиены;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вать форму ученического самоуправл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оциальное взаимодействие  МОУ СОШ №8.</w:t>
      </w:r>
    </w:p>
    <w:p>
      <w:pPr>
        <w:pStyle w:val="Normal"/>
        <w:ind w:left="-2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130</wp:posOffset>
                </wp:positionH>
                <wp:positionV relativeFrom="paragraph">
                  <wp:posOffset>109220</wp:posOffset>
                </wp:positionV>
                <wp:extent cx="2314575" cy="996315"/>
                <wp:effectExtent l="5715" t="5715" r="5080" b="688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96480"/>
                        </a:xfrm>
                        <a:prstGeom prst="wedgeEllipseCallout">
                          <a:avLst>
                            <a:gd name="adj1" fmla="val 1300"/>
                            <a:gd name="adj2" fmla="val 117365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ДМ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(г.Хилок и с. Бада) и ДХШ  г.Хи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61.9pt;margin-top:8.6pt;width:182.2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ДМ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(г.Хилок и с. Бада) и ДХШ  г.Хилок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86360</wp:posOffset>
                </wp:positionV>
                <wp:extent cx="1243965" cy="1196340"/>
                <wp:effectExtent l="5715" t="5080" r="41910" b="562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1196280"/>
                        </a:xfrm>
                        <a:prstGeom prst="wedgeEllipseCallout">
                          <a:avLst>
                            <a:gd name="adj1" fmla="val 52092"/>
                            <a:gd name="adj2" fmla="val -9469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ДОУ №2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4.7pt;margin-top:6.8pt;width:97.9pt;height:94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ДОУ №2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86360</wp:posOffset>
                </wp:positionV>
                <wp:extent cx="1649730" cy="1057910"/>
                <wp:effectExtent l="46355" t="5080" r="5080" b="754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058040"/>
                        </a:xfrm>
                        <a:prstGeom prst="wedgeEllipseCallout">
                          <a:avLst>
                            <a:gd name="adj1" fmla="val -51648"/>
                            <a:gd name="adj2" fmla="val 118486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55.2pt;margin-top:6.8pt;width:129.85pt;height:8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2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185420</wp:posOffset>
                </wp:positionV>
                <wp:extent cx="3429000" cy="3543300"/>
                <wp:effectExtent l="13970" t="15240" r="146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43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МОУ СОШ 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25.45pt;margin-top:14.6pt;width:269.95pt;height:278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МОУ СОШ №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40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76835</wp:posOffset>
                </wp:positionV>
                <wp:extent cx="1222375" cy="1228725"/>
                <wp:effectExtent l="5715" t="5715" r="1911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228680"/>
                        </a:xfrm>
                        <a:prstGeom prst="wedgeEllipseCallout">
                          <a:avLst>
                            <a:gd name="adj1" fmla="val 64453"/>
                            <a:gd name="adj2" fmla="val 50361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АО «ПН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17.1pt;margin-top:6.05pt;width:96.2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АО «ПНК»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215</wp:posOffset>
                </wp:positionH>
                <wp:positionV relativeFrom="paragraph">
                  <wp:posOffset>-6350</wp:posOffset>
                </wp:positionV>
                <wp:extent cx="1247775" cy="1076325"/>
                <wp:effectExtent l="353060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76400"/>
                        </a:xfrm>
                        <a:prstGeom prst="wedgeEllipseCallout">
                          <a:avLst>
                            <a:gd name="adj1" fmla="val -76462"/>
                            <a:gd name="adj2" fmla="val 4893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КДН, П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95.45pt;margin-top:-0.5pt;width:98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КДН, ПДН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830</wp:posOffset>
                </wp:positionH>
                <wp:positionV relativeFrom="paragraph">
                  <wp:posOffset>154305</wp:posOffset>
                </wp:positionV>
                <wp:extent cx="1701165" cy="1453515"/>
                <wp:effectExtent l="5715" t="2343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453680"/>
                        </a:xfrm>
                        <a:prstGeom prst="wedgeEllipseCallout">
                          <a:avLst>
                            <a:gd name="adj1" fmla="val -34962"/>
                            <a:gd name="adj2" fmla="val -65245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Частные предприним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72.9pt;margin-top:12.15pt;width:133.9pt;height:1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Частные предпринимател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6510</wp:posOffset>
                </wp:positionV>
                <wp:extent cx="1764665" cy="1453515"/>
                <wp:effectExtent l="5715" t="25717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453680"/>
                        </a:xfrm>
                        <a:prstGeom prst="wedgeEllipseCallout">
                          <a:avLst>
                            <a:gd name="adj1" fmla="val 37287"/>
                            <a:gd name="adj2" fmla="val -6677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Центр занятости населения г.Хи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2.95pt;margin-top:1.3pt;width:138.9pt;height:1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Центр занятости населения г.Хилок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ind w:left="-2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ind w:left="-2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75565</wp:posOffset>
                </wp:positionV>
                <wp:extent cx="2000250" cy="1428750"/>
                <wp:effectExtent l="5080" t="100647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28840"/>
                        </a:xfrm>
                        <a:prstGeom prst="wedgeEllipseCallout">
                          <a:avLst>
                            <a:gd name="adj1" fmla="val 39365"/>
                            <a:gd name="adj2" fmla="val -118356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Администрация поселения «Жипхегенск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79.05pt;margin-top:5.95pt;width:157.4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Администрация поселения «Жипхегенское»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230</wp:posOffset>
                </wp:positionH>
                <wp:positionV relativeFrom="paragraph">
                  <wp:posOffset>75565</wp:posOffset>
                </wp:positionV>
                <wp:extent cx="2445385" cy="1175385"/>
                <wp:effectExtent l="5715" t="129476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1175400"/>
                        </a:xfrm>
                        <a:prstGeom prst="wedgeEllipseCallout">
                          <a:avLst>
                            <a:gd name="adj1" fmla="val -30861"/>
                            <a:gd name="adj2" fmla="val -157402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СЦД «Гранит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264.9pt;margin-top:5.95pt;width:192.5pt;height:9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СЦД «Гранит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2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ind w:left="-2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Style15"/>
        <w:ind w:left="0" w:right="150" w:hanging="0"/>
        <w:rPr>
          <w:rFonts w:ascii="Times New Roman" w:hAnsi="Times New Roman" w:cs="Times New Roman"/>
          <w:color w:val="000000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 w:eastAsia="en-US"/>
        </w:rPr>
      </w:r>
    </w:p>
    <w:p>
      <w:pPr>
        <w:pStyle w:val="Style15"/>
        <w:ind w:left="0" w:right="150" w:hanging="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</w:t>
      </w:r>
    </w:p>
    <w:p>
      <w:pPr>
        <w:pStyle w:val="Style15"/>
        <w:jc w:val="center"/>
        <w:rPr/>
      </w:pPr>
      <w:r>
        <w:rPr/>
        <w:t>Кадровое обеспечение</w:t>
      </w:r>
    </w:p>
    <w:tbl>
      <w:tblPr>
        <w:tblW w:w="9652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7"/>
        <w:gridCol w:w="3415"/>
        <w:gridCol w:w="3260"/>
      </w:tblGrid>
      <w:tr>
        <w:trPr>
          <w:trHeight w:val="558" w:hRule="atLeast"/>
        </w:trPr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/>
              </w:rPr>
              <w:t>Группа</w:t>
            </w:r>
          </w:p>
        </w:tc>
        <w:tc>
          <w:tcPr>
            <w:tcW w:w="3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677" w:leader="none"/>
              </w:tabs>
              <w:snapToGrid w:val="false"/>
              <w:rPr/>
            </w:pPr>
            <w:r>
              <w:rPr>
                <w:rStyle w:val="StrongEmphasis"/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center" w:pos="1677" w:leader="none"/>
              </w:tabs>
              <w:snapToGrid w:val="false"/>
              <w:rPr/>
            </w:pPr>
            <w:r>
              <w:rPr>
                <w:rStyle w:val="StrongEmphasis"/>
                <w:rFonts w:cs="Arial"/>
              </w:rPr>
              <w:tab/>
              <w:t>Функции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/>
              </w:rPr>
              <w:t>Состав</w:t>
            </w:r>
          </w:p>
        </w:tc>
      </w:tr>
      <w:tr>
        <w:trPr/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тивно-координационная</w:t>
            </w:r>
          </w:p>
        </w:tc>
        <w:tc>
          <w:tcPr>
            <w:tcW w:w="3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>
                <w:rFonts w:cs="Arial"/>
              </w:rPr>
              <w:t>Осуществление общего контроля и руководства.</w:t>
              <w:br/>
              <w:t>Руководство деятельностью коллектива.</w:t>
              <w:br/>
              <w:t>Анализ ситуации и внесение корректив.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Директор учреждения</w:t>
            </w:r>
          </w:p>
        </w:tc>
      </w:tr>
      <w:tr>
        <w:trPr/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сультативная</w:t>
            </w:r>
          </w:p>
        </w:tc>
        <w:tc>
          <w:tcPr>
            <w:tcW w:w="3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>
                <w:rFonts w:cs="Arial"/>
              </w:rPr>
              <w:t xml:space="preserve">Координация реализации программы. </w:t>
            </w:r>
          </w:p>
          <w:p>
            <w:pPr>
              <w:pStyle w:val="Style15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семинаров, консультаций.</w:t>
            </w:r>
          </w:p>
          <w:p>
            <w:pPr>
              <w:pStyle w:val="Style15"/>
              <w:spacing w:before="150" w:after="15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готовка и издание методических рекомендаций.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аместитель директора по ВР,</w:t>
            </w:r>
          </w:p>
        </w:tc>
      </w:tr>
      <w:tr>
        <w:trPr/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Педагоги учреждения дополнительного образования</w:t>
            </w:r>
          </w:p>
        </w:tc>
        <w:tc>
          <w:tcPr>
            <w:tcW w:w="3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254" w:hanging="0"/>
              <w:rPr/>
            </w:pPr>
            <w:r>
              <w:rPr>
                <w:rFonts w:cs="Arial"/>
              </w:rPr>
              <w:t xml:space="preserve">Реализация программы в системе воспитательной работы. </w:t>
            </w:r>
          </w:p>
          <w:p>
            <w:pPr>
              <w:pStyle w:val="Style15"/>
              <w:spacing w:before="150" w:after="150"/>
              <w:ind w:left="25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ние современных воспитательных технологий.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Педагоги дополнительного образования, </w:t>
            </w:r>
          </w:p>
        </w:tc>
      </w:tr>
      <w:tr>
        <w:trPr>
          <w:trHeight w:val="3105" w:hRule="atLeast"/>
        </w:trPr>
        <w:tc>
          <w:tcPr>
            <w:tcW w:w="2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 xml:space="preserve">Специалисты, сотрудничающие с учреждением </w:t>
            </w:r>
          </w:p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 социум)</w:t>
            </w:r>
          </w:p>
        </w:tc>
        <w:tc>
          <w:tcPr>
            <w:tcW w:w="3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ind w:left="112" w:hanging="0"/>
              <w:rPr/>
            </w:pPr>
            <w:r>
              <w:rPr>
                <w:rFonts w:cs="Arial"/>
              </w:rPr>
              <w:t xml:space="preserve">Организация профессиональной помощи педагогам. </w:t>
            </w:r>
          </w:p>
          <w:p>
            <w:pPr>
              <w:pStyle w:val="Style15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тренингов, круглых столов, встреч.</w:t>
            </w:r>
          </w:p>
          <w:p>
            <w:pPr>
              <w:pStyle w:val="Style15"/>
              <w:ind w:left="112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агностика. </w:t>
            </w:r>
          </w:p>
          <w:p>
            <w:pPr>
              <w:pStyle w:val="Style15"/>
              <w:spacing w:before="150" w:after="150"/>
              <w:ind w:left="11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астие в мероприятиях учреждения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Методисты, педагоги дополнительного образования, специалисты</w:t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зраст детей, участвующих в организации программ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а все возрастные группы учащихся, коллектив педагогов и родителей муниципального образовательного учреждения  с участием работников Администрации сельского поселения, сельской библиотеки и сельского центра досуга «Гранит». Основными исполнителями мероприятий Программы являются педагоги, учащиеся и их родители.</w:t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роки реализации программ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Я рожден в России» рассчитана на 5 лет.  ( с 2011 по 2016 г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орма реализации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и патриотическое воспитание понимается как систематическая и целенаправленная педагогическая деятельность по формированию у учащихся высоких нравственных качеств, патриотического сознания, чувства верности своему Отечеству,  стремление к выполнению своего гражданского долг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ирается на следующие принципы: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еятельности;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епрерывности;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целостности;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творчества;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вариативности;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сихологической комфортности.</w:t>
      </w:r>
    </w:p>
    <w:p>
      <w:pPr>
        <w:pStyle w:val="Style15"/>
        <w:numPr>
          <w:ilvl w:val="0"/>
          <w:numId w:val="16"/>
        </w:numPr>
        <w:suppressAutoHyphens w:val="true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ая система принципов ориентирована на формирование системы ценностей «созидателя», а не «разрушителя», с одной стороны отражает современные научные взгляды на духовно-нравственное воспитание молодежи, а с другой стороны — полностью соответствует нормативной базе — требованиям Закона РФ «Об образовании, ФГОС второго поколения»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ка и аналитическая деятельност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учащихся, понимание мотивов из поведения дают возможность предвидеть их реакции в различных ситуациях, что, в свою очередь, делает воспитательную систему более рациональной и экономной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диагностики:</w:t>
      </w:r>
    </w:p>
    <w:p>
      <w:pPr>
        <w:pStyle w:val="Style15"/>
        <w:numPr>
          <w:ilvl w:val="0"/>
          <w:numId w:val="17"/>
        </w:numPr>
        <w:suppressAutoHyphens w:val="tru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дивидуальных особенностей личности уча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с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пера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 личности в об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шность 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воспитанности;</w:t>
      </w:r>
    </w:p>
    <w:p>
      <w:pPr>
        <w:pStyle w:val="Style15"/>
        <w:numPr>
          <w:ilvl w:val="0"/>
          <w:numId w:val="17"/>
        </w:numPr>
        <w:suppressAutoHyphens w:val="tru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ежличностных отношений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ометр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ально-психологический климат в классе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ие сведения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и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перамент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 личности в общении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оценка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ность в деятельности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оспитанности;</w:t>
      </w:r>
    </w:p>
    <w:p>
      <w:pPr>
        <w:pStyle w:val="Style15"/>
        <w:numPr>
          <w:ilvl w:val="0"/>
          <w:numId w:val="17"/>
        </w:numPr>
        <w:suppressAutoHyphens w:val="true"/>
        <w:spacing w:before="0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диагностик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.анкетирование, тестирование, наблюдение, бесед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Этапы реализации Программы</w:t>
      </w:r>
    </w:p>
    <w:p>
      <w:pPr>
        <w:pStyle w:val="Style110"/>
        <w:rPr/>
      </w:pPr>
      <w:r>
        <w:rPr>
          <w:rFonts w:cs="Arial"/>
          <w:b/>
          <w:sz w:val="28"/>
          <w:szCs w:val="28"/>
        </w:rPr>
        <w:t>I этап: проектны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готовка условий создания системы духовно-нравственного и патриотического воспитани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зучить нормативную базу, подзаконные акты. </w:t>
      </w:r>
    </w:p>
    <w:p>
      <w:pPr>
        <w:pStyle w:val="Normal"/>
        <w:numPr>
          <w:ilvl w:val="0"/>
          <w:numId w:val="12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работать, обсудить и утвердить программу по гражданско-патриотическому воспитанию. </w:t>
      </w:r>
    </w:p>
    <w:p>
      <w:pPr>
        <w:pStyle w:val="Normal"/>
        <w:numPr>
          <w:ilvl w:val="0"/>
          <w:numId w:val="12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12"/>
        </w:numPr>
        <w:suppressAutoHyphens w:val="true"/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обрать диагностические методики по основным направлениям программы. </w:t>
      </w:r>
    </w:p>
    <w:p>
      <w:pPr>
        <w:pStyle w:val="Style110"/>
        <w:rPr/>
      </w:pPr>
      <w:r>
        <w:rPr>
          <w:rStyle w:val="StrongEmphasis"/>
          <w:rFonts w:cs="Arial"/>
          <w:sz w:val="28"/>
          <w:szCs w:val="28"/>
        </w:rPr>
        <w:t>II этап: практически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программы по гражданско-патриотическому воспитанию «Я – гражданин России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работать содержание деятельности, наиболее эффективные формы и методы воспитательного воздействия. </w:t>
      </w:r>
    </w:p>
    <w:p>
      <w:pPr>
        <w:pStyle w:val="Normal"/>
        <w:numPr>
          <w:ilvl w:val="0"/>
          <w:numId w:val="9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работать методические рекомендации по гражданско-патриотическому воспитанию. </w:t>
      </w:r>
    </w:p>
    <w:p>
      <w:pPr>
        <w:pStyle w:val="Normal"/>
        <w:numPr>
          <w:ilvl w:val="0"/>
          <w:numId w:val="9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сширять и укреплять связи и отношения учреждений дополнительного образования детей и культуры. Вовлекать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numPr>
          <w:ilvl w:val="0"/>
          <w:numId w:val="9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водить мониторинг реализации программы. </w:t>
      </w:r>
    </w:p>
    <w:p>
      <w:pPr>
        <w:pStyle w:val="Normal"/>
        <w:numPr>
          <w:ilvl w:val="0"/>
          <w:numId w:val="9"/>
        </w:numPr>
        <w:suppressAutoHyphens w:val="true"/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нимать участие в конкурсах по гражданско-патриотическому воспитанию. </w:t>
      </w:r>
    </w:p>
    <w:p>
      <w:pPr>
        <w:pStyle w:val="Style110"/>
        <w:rPr/>
      </w:pPr>
      <w:r>
        <w:rPr>
          <w:rStyle w:val="StrongEmphasis"/>
          <w:rFonts w:cs="Arial"/>
          <w:sz w:val="28"/>
          <w:szCs w:val="28"/>
        </w:rPr>
        <w:t xml:space="preserve">III этап: аналитический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итогов реализации программ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общить результаты работы учреждения. </w:t>
      </w:r>
    </w:p>
    <w:p>
      <w:pPr>
        <w:pStyle w:val="Normal"/>
        <w:numPr>
          <w:ilvl w:val="0"/>
          <w:numId w:val="7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7"/>
        </w:numPr>
        <w:suppressAutoHyphens w:val="true"/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ланировать работу на следующий период. </w:t>
      </w:r>
    </w:p>
    <w:p>
      <w:pPr>
        <w:pStyle w:val="Style15"/>
        <w:ind w:left="0" w:right="0" w:firstLine="1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Style15"/>
        <w:ind w:left="0" w:righ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5"/>
        <w:ind w:left="0" w:right="0" w:firstLine="1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равственно-духовные параметры:</w:t>
      </w:r>
    </w:p>
    <w:p>
      <w:pPr>
        <w:pStyle w:val="Style15"/>
        <w:ind w:left="0" w:righ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формированность гражданских навыков: 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воих прав и обязанностей и умение их использовать;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нимать и защищать свои решения;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участию в общественных делах;</w:t>
      </w:r>
    </w:p>
    <w:p>
      <w:pPr>
        <w:pStyle w:val="Style15"/>
        <w:numPr>
          <w:ilvl w:val="0"/>
          <w:numId w:val="5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образованию.</w:t>
      </w:r>
    </w:p>
    <w:p>
      <w:pPr>
        <w:pStyle w:val="Style15"/>
        <w:ind w:left="0" w:righ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формированность осознанного отношения к базовым ценностям: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зм и любовь к Родине;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свобода человека и гражданина;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ика Российской Федерации;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е самосознание;</w:t>
      </w:r>
    </w:p>
    <w:p>
      <w:pPr>
        <w:pStyle w:val="Style15"/>
        <w:numPr>
          <w:ilvl w:val="0"/>
          <w:numId w:val="3"/>
        </w:numPr>
        <w:suppressAutoHyphens w:val="tru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чести и достоинства других граждан;- гражданственность.</w:t>
      </w:r>
    </w:p>
    <w:p>
      <w:pPr>
        <w:pStyle w:val="Style15"/>
        <w:ind w:left="0" w:right="0" w:firstLine="1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енные парамет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ость каждого воспитанника в воспитательные ситуации;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тношений (отношения детей к реалиям жизни учреждения, к  учреждению, к педагогу, объединению, совместным делам);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етей с девиантным поведением;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. </w:t>
      </w:r>
    </w:p>
    <w:p>
      <w:pPr>
        <w:pStyle w:val="Heading2"/>
        <w:numPr>
          <w:ilvl w:val="1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рограммы: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язь поколений;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красное в моей жизни;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ой край;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тим патриота и гражданина России;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доровая нация;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sz w:val="28"/>
          <w:szCs w:val="28"/>
        </w:rPr>
        <w:t>Я и я;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Я и школа;</w:t>
      </w:r>
    </w:p>
    <w:p>
      <w:pPr>
        <w:pStyle w:val="Normal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Я и семья.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следующие направления: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1. Направление «Связь покол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Осознание обучающимися ценности причастности к судьбе Отечества, его прошлому, настоящему, будущему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280" w:after="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ывать гордость за свою Родину, народных герое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хранять историческую память поколений в памяти подрастающего покол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особствовать формированию у обучающихся чувства сопричастности к истории и ответственности за будущее страны.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Формы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правление « Растим патриота и гражданина России»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жданской и правовой направленности личности, активной жизненной позиции.</w:t>
      </w:r>
    </w:p>
    <w:p>
      <w:pPr>
        <w:pStyle w:val="Style15"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280" w:after="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ывать правосознание, способность к осознанию своих прав и прав другого челове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ть культуру проявления гражданской пози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ть у учащихся систему знаний, уважения и интереса к государственным символам Росс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80"/>
        <w:rPr/>
      </w:pPr>
      <w:r>
        <w:rPr>
          <w:rStyle w:val="StrongEmphasis"/>
          <w:sz w:val="28"/>
          <w:szCs w:val="28"/>
        </w:rPr>
        <w:t xml:space="preserve">Формы: </w:t>
      </w:r>
      <w:r>
        <w:rPr>
          <w:sz w:val="28"/>
          <w:szCs w:val="28"/>
        </w:rPr>
        <w:t>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Направление «Мой край родной»</w:t>
      </w:r>
    </w:p>
    <w:p>
      <w:pPr>
        <w:pStyle w:val="Style15"/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 обучающихся любви к родному краю как к своей малой Родине.</w:t>
      </w:r>
    </w:p>
    <w:p>
      <w:pPr>
        <w:pStyle w:val="Style15"/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желания у выпускников после окончания учебных заведений вернуться в родную деревню, для ее развития и модер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учать историю родного края и поселка Жипхеге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ывать у обучающихся позицию «Я –Забайкалец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ть экологическое поведение. 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ор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матические беседы, коллективные творческие дела, конкурсы, викторины по правовой тематике, праздник получения паспорта, дня Конституции, устный журнал, встречи с интересными людьми, акции, диспуты.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 Направление «Я и семья»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обучающимися семьи как важнейшей жизненной ценности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280" w:after="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ывать культуру семейных отношений, позитивных семейных ценност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вышать педагогическую и психологическую компетенцию родител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здавать условия для участия родителей в воспитательном процессе. 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Формы: 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 Направление «Здоровая нация»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Формировать у учащихся устойчивую  потребность к занятиям физической культурой и спортом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иентация на здоровый образ жизни через профилактику вредных привычек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Формировать осознание здоровья как одной из главных жизненных ценностей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Организация психолого – педагогической поддержки развивающейся личности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Формы: 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ие собрания, родительский лекторий, индивидуальное консультирование,  игры, анкетирование, спортивные праздники, соревнования.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Направление «Прекрасное в моей жизн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ознание важности культурно-эстетического развит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ытие духовных основ отечественной культу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sz w:val="28"/>
          <w:szCs w:val="28"/>
        </w:rPr>
        <w:t>Воспитание у школьников чувства прекрасного, развитие творческого мышления, художественных способностей, формирование эстетических вкусов, иде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понимания значимости искусства в жизни каждого граждан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 конкурсы, викторины, концерты, выставки, беседы, акции, экскурсии, проведение кружков, секций, студий, предметных недель искусст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правление «Я и школ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доброжелательного климата школьного коллектива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у учащихся осознание к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ебе, развитие познавательной активности, формировать готовность школьников к сознательному выбору профессии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щать учащихся к трудовой деятельности (групповой и индивидуальной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  коллективные праздники, классные и школьные чаепития, проведение общешкольных мероприятий, трудовые десанты, день чистоты, классные и школьные дежурства, проведение предметных недель, профильное и предпрофильное обучение, ярмарки элективов и факультативов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Направление «Я и 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нятие себя как личности, формирование «Я-концепции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духовно-нравственные ориенти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гражданственное отношение к себ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сознательную дисциплину и культуру поведения, ответственность и исполнитель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отребности самообразования, самовоспитания своих морально-волевых качеств.</w:t>
      </w:r>
    </w:p>
    <w:p>
      <w:pPr>
        <w:pStyle w:val="Normal"/>
        <w:rPr/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   диспуты, беседы, круглые столы, викторины, познавательные игры, правовые состязания, турниры эстетов, день вежливости, кл.час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наниевый компонент, основанный на предметном начале для детей младшего, среднего и старшего школьного возраста. </w:t>
      </w:r>
    </w:p>
    <w:p>
      <w:pPr>
        <w:pStyle w:val="Normal"/>
        <w:numPr>
          <w:ilvl w:val="0"/>
          <w:numId w:val="4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гиональный компонент с рассмотрением гражданской тематики. </w:t>
      </w:r>
    </w:p>
    <w:p>
      <w:pPr>
        <w:pStyle w:val="Normal"/>
        <w:numPr>
          <w:ilvl w:val="0"/>
          <w:numId w:val="4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истему тематических бесед, творческих встреч и внеклассных воспитательных мероприятий. </w:t>
      </w:r>
    </w:p>
    <w:p>
      <w:pPr>
        <w:pStyle w:val="Normal"/>
        <w:numPr>
          <w:ilvl w:val="0"/>
          <w:numId w:val="4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тематических конкурсах, выставках. 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ктивное сотрудничество с социумом и общественными организациями. </w:t>
      </w:r>
    </w:p>
    <w:p>
      <w:pPr>
        <w:pStyle w:val="Style15"/>
        <w:ind w:left="0" w:right="0" w:firstLine="1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Style15"/>
        <w:numPr>
          <w:ilvl w:val="1"/>
          <w:numId w:val="4"/>
        </w:numPr>
        <w:suppressAutoHyphens w:val="true"/>
        <w:spacing w:before="0" w:after="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понимание учащимися истоков отечественной материальной и духовной культуры, осознание духовных основ русской культуры, способность к творчеству в пространстве русской культуры, умение жить по законам гармонии и красоты.</w:t>
      </w:r>
    </w:p>
    <w:p>
      <w:pPr>
        <w:pStyle w:val="Style15"/>
        <w:numPr>
          <w:ilvl w:val="1"/>
          <w:numId w:val="4"/>
        </w:numPr>
        <w:suppressAutoHyphens w:val="true"/>
        <w:spacing w:before="0" w:after="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</w:t>
      </w:r>
    </w:p>
    <w:p>
      <w:pPr>
        <w:pStyle w:val="Style15"/>
        <w:numPr>
          <w:ilvl w:val="1"/>
          <w:numId w:val="4"/>
        </w:numPr>
        <w:suppressAutoHyphens w:val="true"/>
        <w:spacing w:before="0" w:after="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, готов защищать Отечество.</w:t>
      </w:r>
    </w:p>
    <w:p>
      <w:pPr>
        <w:pStyle w:val="Style15"/>
        <w:numPr>
          <w:ilvl w:val="1"/>
          <w:numId w:val="4"/>
        </w:numPr>
        <w:suppressAutoHyphens w:val="true"/>
        <w:spacing w:before="0" w:after="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ЗОЖ, физическое развитие и стремление к физическому самосовершенствованию, отсутствие вредных привычек, отношение к физическому и духовному здоровью, как к важной личной и общественной ценности, экологической культуре.</w:t>
      </w:r>
    </w:p>
    <w:p>
      <w:pPr>
        <w:pStyle w:val="Style15"/>
        <w:numPr>
          <w:ilvl w:val="1"/>
          <w:numId w:val="4"/>
        </w:numPr>
        <w:suppressAutoHyphens w:val="true"/>
        <w:spacing w:before="0" w:after="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емьи и школы в процессе духовно-нравственного воспитания, школа – центр социальной среды.</w:t>
      </w:r>
    </w:p>
    <w:p>
      <w:pPr>
        <w:pStyle w:val="Style15"/>
        <w:numPr>
          <w:ilvl w:val="1"/>
          <w:numId w:val="4"/>
        </w:numPr>
        <w:suppressAutoHyphens w:val="true"/>
        <w:spacing w:before="0" w:after="0"/>
        <w:ind w:left="144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жденность учащихся, что настоящий гражданин любит и бережет природу, занимает активную позицию в борьбе за сохранение мира на Земле. Воспитание экологической культуры.</w:t>
      </w:r>
    </w:p>
    <w:p>
      <w:pPr>
        <w:pStyle w:val="Style15"/>
        <w:ind w:left="144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детей в мероприятиях регионального, межрегионального, всероссийского, международного уровней </w:t>
      </w:r>
      <w:r>
        <w:rPr>
          <w:rFonts w:eastAsia="DejaVu Sans;MS Mincho"/>
          <w:b/>
          <w:bCs/>
          <w:kern w:val="2"/>
          <w:sz w:val="28"/>
          <w:szCs w:val="28"/>
          <w:lang w:eastAsia="hi-IN" w:bidi="hi-IN"/>
        </w:rPr>
        <w:t>за 3 год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2011-2012 учебный год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559"/>
        <w:gridCol w:w="2410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з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дагог, подготовивший конкурс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учно-практическая конференция «Юные исследователи Забайкал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ужни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амота. Работа отмечена как очень интересная, рекомендация: публиковать в С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лодёжный чемпионат г. Пермь (Физ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пуштан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8 к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и 2 м в районе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лодёжный чемпионат г. Пермь (Би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ристосова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ва 3 места в район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сероссийский молодежный чемпионат (г.Пермь)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ужни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место в районе среди 9 клас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ультитест»: ИРШО г. Калининград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дина О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япина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айлова Е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мун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юмова Т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ая олимпиада по математике, город Б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айлова Е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мун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место в район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ая олимпиада по русскому языку, город Б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юмова Т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ртификаты участников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личные успехи в обучении и активную жизненную позицию ученица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а Сенцова Юлия была награждена поездкой  на Кремлевскую Елку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Москв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-2013 учебный год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10"/>
        <w:gridCol w:w="1722"/>
        <w:gridCol w:w="2096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звание конкур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едагог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готовивший конкурс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вый Забайкальский конкурс чтецов «Словом прекрасным – прекрасное в мире творим…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раево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нцова Светлан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вген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нцова Л. 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Первый межрегиональный музыкальный фестиваль   «Петровская капель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регион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нцова Светлан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вген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асильева Е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егиональная олимпиада по обществозна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егион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нцова Светлан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вгенье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ужникова Т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 место из 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егиональная олимпиада по английскому язык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егион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утумов Александр Сергеевич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пова Алена Владимир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япина С.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ртификаты участников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курс «КИТ – 2012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ий 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сероссийск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ючерова А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ванов К.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сквитина С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утумов А.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хайлова Е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ртификаты участников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нкурс «Русский медвежонок - 2012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ий 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сероссийск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няло участие 28 челове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змайлова Л.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огатырева Е.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речкина Н.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аюмова Т.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нцова Л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пова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ртификаты участник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дународный математический конкурс «Кенгур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ународ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ванов К.С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ючерова А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сквитина С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пов В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емкина А.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осова К.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есников К.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укарева Я.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кухин Д.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авчук Н.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тина Г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омунова Т. М. Михайлова Е.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ртификаты участник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лодежные предметные чемпионаты г.Пермь по математике, английскому языку, информатик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ий 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сероссийск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няло участие 38 уч-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хайлова Е.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омунова Т.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япина С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ртификаты участник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российский  уровень. Участие в олимпиаде по информатике, ТУСУР г.Томс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сероссийск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тумов Александр Сергее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Христосова Р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 результат из 325 участников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За отличные успехи в обучении и активную жизненную позицию ученица 5 класса Москвитина Серафима была награждена поездкой  на Губернаторскую Елку г. Чита</w:t>
      </w:r>
    </w:p>
    <w:p>
      <w:pPr>
        <w:pStyle w:val="Normal"/>
        <w:overflowPunct w:val="false"/>
        <w:autoSpaceDE w:val="false"/>
        <w:ind w:left="-567" w:hanging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2014 учебный год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72"/>
        <w:gridCol w:w="2018"/>
        <w:gridCol w:w="1873"/>
        <w:gridCol w:w="187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Уровен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-во учас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дагог, подготовивший конкурса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я малая Род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Вагина 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ихайлова Е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 снова в сказ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Всероссийск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 Нагачеева К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икмеева М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рамков 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узнецова К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ерторыгина 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сквитина 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елоглазова 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хорова 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фанасьев 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речкина Н.Н.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кухина Е.А., Мухамедшина И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селые ста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-4 кл 6 челов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белина Н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ветит незнакомая звезда (вока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Москвитина 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устова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узнецова О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истанционная олимпиада по математике  Проект «</w:t>
            </w:r>
            <w:r>
              <w:rPr>
                <w:lang w:val="en-US"/>
              </w:rPr>
              <w:t>videourok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Всероссийск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Москвитина 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сквитина О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астие в научно-практической конференции «Шаг в наук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сулев М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Эпова 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ужникова Т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Живая класси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 Белоглазова 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узнецова 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пова Г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ртификаты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«Мы помним подвиг города-героя», посвященный 70-летию снятия блокад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Региональ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Васулева 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жунусова Д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мунова С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творова 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ылков Д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майлов 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икмеева М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ужникова Т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ртификаты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очный гуманитарно-просветительский конкурс «Полиция Забайкалья -вчера и сегодня 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Региональ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Кутумов 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нцова Ю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пова 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ужникова Т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рамоты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курс патриотической песни «Живи Росс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униципаль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 Сенцова С., Бурчевская О., Шустова Г., Эпова А., Моисеева И., Сенцова 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знецова О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удущее рождается сегодн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Региональ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нцова Ю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инейцева 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нцова Л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ртификаты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импиада «Байкальская перспекти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лимпиада БГУ г.Улан-Удэ по обществознанию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Кутумов Алексан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3 место из 235 Диплом 3 степени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импиада «Знаток русского сло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импиада БГУ г.Улан-Удэ по русскому язык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Кутумов Алексан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нцова Л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результат Диплом 2 степен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истема приорит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гина Софь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ужникова Т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Пермь «Молодежный математический чемпиона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россий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ихайлова Е.В., Ломунова Т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импиада «Знаток русского сло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лимпиада БГУ г.Улан-Удэ межрегион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Кутумов Александ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место. Диплом 2 степен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Заповедная Даурия без границ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еждународны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 Колесникова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ргейчук 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тров 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апель Ю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ихайлова У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жунусова 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кухина Е.А., Шарифуллина И.А., Измайлова Л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ртификаты, дипломы, подар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  <w:t>Участие школьников МБОУ СОШ № 8 п./ст. Жипхеге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eastAsia="DejaVu Sans;MS Mincho"/>
        </w:rPr>
        <w:t xml:space="preserve"> </w:t>
      </w:r>
      <w:r>
        <w:rPr/>
        <w:t>в спортивных соревнованиях</w:t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536"/>
        <w:gridCol w:w="2175"/>
      </w:tblGrid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№</w:t>
            </w:r>
            <w:r>
              <w:rPr>
                <w:rFonts w:eastAsia="Times New Roman"/>
                <w:lang w:eastAsia="en-US" w:bidi="hi-IN"/>
              </w:rPr>
              <w:t xml:space="preserve"> </w:t>
            </w:r>
            <w:r>
              <w:rPr>
                <w:rFonts w:eastAsia="Calibri"/>
                <w:lang w:eastAsia="en-US" w:bidi="hi-I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Соревн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бщекомандное место</w:t>
            </w:r>
          </w:p>
        </w:tc>
      </w:tr>
      <w:tr>
        <w:trPr>
          <w:trHeight w:val="20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1-2012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hi-IN"/>
              </w:rPr>
            </w:pPr>
            <w:r>
              <w:rPr>
                <w:rFonts w:eastAsia="Calibri"/>
              </w:rPr>
              <w:t>учебный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. Кросс «Золотая осень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2.Баскетбол «Золотая корзина» (девушки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3. Шахматные соревнования «Белая ладья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4. Районные соревнования «Сильные люди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5. Соревнования допризывной молодеж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3 место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6 место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3 место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5 место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4 место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2012-2013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учебный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. Кросс «Золотая осень»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2.Баскетбол «Золотая корзина» (юноши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3. Шахматные соревнования «Белая ладья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4. Районные соревнования «Сильные люди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5. Соревнования по баскетболу среди допризывной молодежи, межпоселков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Сертификат участников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 место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3место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8 место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 место</w:t>
            </w:r>
          </w:p>
        </w:tc>
      </w:tr>
      <w:tr>
        <w:trPr>
          <w:trHeight w:val="1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2013-2014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учебный год</w:t>
            </w:r>
          </w:p>
          <w:p>
            <w:pPr>
              <w:pStyle w:val="Style18"/>
              <w:spacing w:before="280" w:after="0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. Кросс «Золотая осень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2.Баскетбол «Золотая корзина» (девушки, юноши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3. Соревнования по волейболу среди юношей и девушек 1996 года рождения.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4. Районные соревнования «Сильные 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люди»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 xml:space="preserve">5. Соревнования по баскетболу сред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 w:bidi="hi-IN"/>
              </w:rPr>
              <w:t xml:space="preserve"> </w:t>
            </w:r>
            <w:r>
              <w:rPr>
                <w:rFonts w:eastAsia="Calibri"/>
                <w:lang w:eastAsia="en-US" w:bidi="hi-IN"/>
              </w:rPr>
              <w:t>допризывной молодежи Межпоселковые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6. «Школа безопасности»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7. Веселые старты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8. «Безопасное колес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rFonts w:eastAsia="Times New Roman"/>
                <w:lang w:eastAsia="en-US" w:bidi="hi-IN"/>
              </w:rPr>
              <w:t xml:space="preserve">  </w:t>
            </w:r>
            <w:r>
              <w:rPr>
                <w:rFonts w:eastAsia="Calibri"/>
                <w:lang w:eastAsia="en-US" w:bidi="hi-IN"/>
              </w:rPr>
              <w:t>8 место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2 место/1 место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2 место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/>
              <w:t>Команда – сертификат участ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hi-IN"/>
              </w:rPr>
              <w:t>1 место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Лучшие на этапе «Эвакуация при пожаре»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6 место</w:t>
            </w:r>
          </w:p>
          <w:p>
            <w:pPr>
              <w:pStyle w:val="Normal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6 мест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по обучению и воспитанию учащихся педагогический коллектив постоянно опирается на родителей,  органы самоуправления: классные и общешкольный родительские комитеты  и Совет школы. Проводятся общешкольные и классные родительские собрания, широко используются в школе индивидуальные формы работы с родителями. Родители привлекаются к проведению общешкольных мероприятий, совместно с ними в школе проводятся конкурсы, праздники, выставки, спортивные и интеллектуальные игры. Школа регулярно проводит работу по изучению личности и здоровья учащихся, результаты работы способствуют осуществлению в воспитательном процессе личностно-ориентированного подхода, формированию гуманистической воспитательной системы.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нического самоуправления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Большую роль в воспитательной системе играет ученическое самоуправление. Ученическое самоуправление школы – это самостоятельная деятельность обучающихся по решению школьных вопросов исходя из своих интересов, а также традиций школы. Оно способствует социализации школьников, формированию в школе демократических отношений между педагогами и обучающимися, защите прав школьников, приобретению учениками знаний, умений и опыта организационной и управленческой деятельности, воспитывает лидерские качества, умение общаться, взаимодействовать друг с другом, знакомству подростков с деятельностью исполнительной и законодательной властью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школьные мероприятия проходят, в основном, по   группам:   5-7 классы, 8-11 классы. В больших традиционных праздниках участвует весь коллекти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о проходят в школе осенние и новогодние праздники, День знаний, День учителя, День матери, Дни здоровья, День защиты детей, школьная спартакиада, трудовые десанты по уборке территории школы, встречи с интересными людьми, фестивали творчества, встречи-диспуты о здоровом образе жизни,  выпускные вечера,  посвящение в первоклассники, месячники: Правовых знаний, Патриотического воспитания, по благоустройству и озеленению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ые мероприятия в школе проходят на высоком методическом и организационном уровне, пользуются авторитетом у учащихся. Они активно участвуют в их подготовке и проведении, проявляют инициативу и самосто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ддержке Администрации школы, в целях повышения мотивации учащихся в учебной и внеурочной деятельности и поощрения активного участия школьников в жизни школы и поселка, в школе  проводится  конкурсы: «Ученик года», «Самый активный класс»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ое место в своей деятельности, учащиеся выделяют тематическим мероприятиям, даты и темы для которых не повторяются из года в год, а берутся новые, в проведении используются различные формы и технические средства. Это позволяет сохранить интерес к линейкам, способствует воспитанию патриотизма и граждан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ебный пл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школы реализуется через учебный пл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 МБОУ СОШ № 8 п./ст. Жипхеген 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sz w:val="28"/>
          <w:szCs w:val="28"/>
        </w:rPr>
        <w:t>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sz w:val="28"/>
          <w:szCs w:val="28"/>
        </w:rPr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труктуры и содержания начального, основного и среднего (полного) общего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sz w:val="28"/>
          <w:szCs w:val="28"/>
        </w:rPr>
        <w:t>вариативность, обеспечивающая индивидуальные потребности в образова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sz w:val="28"/>
          <w:szCs w:val="28"/>
        </w:rPr>
        <w:t>индивидуализация, позволяющая учитывать интересы, склонности и способ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МБОУ СОШ № 8 п./ст. Жипхеген  состоит из инвариантной части, которая реализует федеральный компонент (базисный – 75%), и вариативной части, обеспечивающей реализацию регионального компонента и компонента образовательного учреждения (определяется  школой самостоятельно – 2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обеспечивает минимальную нагрузку каждому ученику, предельная же нагрузка предусматривает право выбора. Все это позволяет обеспечить качественными знаниями по базовым предметам всех обучающихся, развить интерес к предметам, изучаемым по выбору, сформировать профессиональную направленность обучающих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2014-2015 учебном году соблюдается преемственность с предшествующим учебным плано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МБОУ СОШ № 8 п./ст. Жипхеген  соответствует требованиям Базисного учебного плана по структуре, гигиеническим требованиям обучения школьников и объему финансирования на конкретной ступени обучения, предусматривает:</w:t>
      </w:r>
    </w:p>
    <w:p>
      <w:pPr>
        <w:pStyle w:val="Style16"/>
        <w:numPr>
          <w:ilvl w:val="0"/>
          <w:numId w:val="42"/>
        </w:numPr>
        <w:suppressAutoHyphens w:val="true"/>
        <w:spacing w:before="0" w:after="0"/>
        <w:ind w:left="426" w:right="57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-летни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образовательных програм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ого 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для 5-9 классов. Продолжительность учебного года - 34 учебные недели;</w:t>
      </w:r>
    </w:p>
    <w:p>
      <w:pPr>
        <w:pStyle w:val="Style16"/>
        <w:numPr>
          <w:ilvl w:val="0"/>
          <w:numId w:val="42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-летни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образовательных програм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его  об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на основе базовых предметов для 10-11 классов. Продолжительность учебного года - 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чало занятий – 8.30, продолжительность урока в 5 -11 классах – 4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полняемости 20 человек классы делятся на группы</w:t>
      </w:r>
    </w:p>
    <w:p>
      <w:pPr>
        <w:pStyle w:val="Style16"/>
        <w:numPr>
          <w:ilvl w:val="0"/>
          <w:numId w:val="29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8-х классах при проведении предмета «Технология»,</w:t>
      </w:r>
    </w:p>
    <w:p>
      <w:pPr>
        <w:pStyle w:val="Style16"/>
        <w:numPr>
          <w:ilvl w:val="0"/>
          <w:numId w:val="29"/>
        </w:numPr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,8 классах при проведении предмета «Информатика и ИКТ», английского языка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lineRule="auto" w:line="276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, </w:t>
      </w:r>
      <w:r>
        <w:rPr>
          <w:bCs/>
          <w:sz w:val="28"/>
          <w:szCs w:val="28"/>
        </w:rPr>
        <w:t xml:space="preserve"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  <w:lang w:bidi="ru-RU"/>
        </w:rPr>
        <w:t>Приказ Министерства Образования от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31 марта 2014 г. </w:t>
      </w:r>
      <w:r>
        <w:rPr>
          <w:iCs/>
          <w:sz w:val="28"/>
          <w:szCs w:val="28"/>
          <w:lang w:eastAsia="en-US" w:bidi="en-US"/>
        </w:rPr>
        <w:t xml:space="preserve">№ </w:t>
      </w:r>
      <w:r>
        <w:rPr>
          <w:iCs/>
          <w:sz w:val="28"/>
          <w:szCs w:val="28"/>
          <w:lang w:eastAsia="en-US"/>
        </w:rPr>
        <w:t xml:space="preserve">253 г. Москва «Об утверждении федерального перечня учебников, рекомендуемых к использованию  при реализации государственных общеобразовательных программ основного общего и среднего общего образования»; </w:t>
      </w:r>
      <w:r>
        <w:rPr>
          <w:iCs/>
          <w:sz w:val="28"/>
          <w:szCs w:val="28"/>
          <w:lang w:val="en-US"/>
        </w:rPr>
        <w:t xml:space="preserve">Приказ Министерства образования, науки и молодежной политики Забайкальского края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№ 570 от 24 июня 2014 года «О порядке использования учебников в 2014-2015 учебном год»</w:t>
      </w:r>
      <w:r>
        <w:rPr>
          <w:iCs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упень образования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80" w:firstLine="629"/>
        <w:jc w:val="both"/>
        <w:rPr/>
      </w:pPr>
      <w:r>
        <w:rPr>
          <w:sz w:val="28"/>
          <w:szCs w:val="28"/>
        </w:rPr>
        <w:t>В основной школе целью образования является формирование умений организации и программирования эффективной индивидуальной и коллективной деятельности, как учебной, так и социально-творческой; подготовка к осознанному и основанному на предметных знаниях выбору будущей образовательной траек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второй ступени  является относительно завершенным и создает условия для подготовки учеников к выбору профиля дальнейшего образования, их социального самоопределения и самообразования. Особое место в этой ступени принадлежит 5-6 классам. 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7-8 классах, с одной стороны, завершается общеобразовательная подготовка по базовым предметам основной школы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другой -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основного общего образования.  Учащиеся 5-9 классов обучаются по Стандарту 200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тупень образ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старшей ступени предназначен для обеспечения профилизации обучащихся, углубленного овладения ими  учебных предметов с целью подготовки к продолжению образования и профессиональной деятельности и завершения базовой подготовки обучающихся по непрофилирующим направлениям образования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ЕБНЫЙ ПЛАН</w:t>
      </w:r>
      <w:r>
        <w:rPr/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СРЕДНЕЙ ОБЩЕОБРАЗОВАТЕЛЬНОЙ ШКОЛЫ</w:t>
      </w:r>
      <w:r>
        <w:rPr>
          <w:b/>
          <w:bCs/>
          <w:color w:val="000000"/>
        </w:rPr>
        <w:t xml:space="preserve"> № 8 п./ст. ЖИПХЕГЕН</w:t>
      </w:r>
    </w:p>
    <w:p>
      <w:pPr>
        <w:pStyle w:val="Normal"/>
        <w:jc w:val="center"/>
        <w:rPr/>
      </w:pPr>
      <w:r>
        <w:rPr/>
        <w:t xml:space="preserve">для 5- 9 классов на 2014– 2015  учебный год </w:t>
      </w:r>
    </w:p>
    <w:tbl>
      <w:tblPr>
        <w:tblW w:w="8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655"/>
        <w:gridCol w:w="655"/>
        <w:gridCol w:w="655"/>
        <w:gridCol w:w="655"/>
        <w:gridCol w:w="706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/клас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тератур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И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граф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родоведени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олог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кусств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й компонент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гиональная эколог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еный  мир Забайкал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льклор и литература Забайкаль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О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тик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овек и профессия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ивные кур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дратный трёхчлен и его прилож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ание графиков элементар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оном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анссиб - дорога циви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ьтатив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начальные химические по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имательная грамма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лые ру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рные знаки препин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лядная геометр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образование выраж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в вопросах и ответ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обществозн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нагруз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83"/>
        <w:ind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83"/>
        <w:ind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83"/>
        <w:ind w:righ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283"/>
        <w:ind w:right="10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яснительная записка</w:t>
        <w:br/>
        <w:t>к учебному плану МБОУ СОШ № п./ст. Жипхеген</w:t>
        <w:br/>
        <w:t>на 2014 - 2015учебный год</w:t>
      </w:r>
    </w:p>
    <w:p>
      <w:pPr>
        <w:pStyle w:val="Normal"/>
        <w:widowControl w:val="false"/>
        <w:spacing w:lineRule="exact" w:line="283"/>
        <w:ind w:left="240" w:right="580" w:firstLine="400"/>
        <w:rPr>
          <w:sz w:val="28"/>
          <w:szCs w:val="28"/>
        </w:rPr>
      </w:pPr>
      <w:r>
        <w:rPr>
          <w:sz w:val="28"/>
          <w:szCs w:val="28"/>
          <w:lang w:val="en-US"/>
        </w:rPr>
        <w:t>Учебный план МБОУ «Средняя общеобразовательная школа №8» п./ст. Жипхеген на 2014-2015 учебный год разработан в соответствии со следующими нормативно</w:t>
        <w:softHyphen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авовыми документами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bCs/>
            <w:sz w:val="28"/>
            <w:szCs w:val="28"/>
          </w:rPr>
          <w:t>закон «Об образовании в Российской Федерации» от 29.12.2012 года № 273-ФЗ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редакция от 23.07.2013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pacing w:before="100" w:after="0"/>
        <w:ind w:left="0" w:firstLine="105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РФ от 05.03.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17.12.2010г. N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исьмо Департамента государственной политики в образовании Министерства образования и науки РФ от 07.07.2005 г. N 03-1263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ации Министерства образования и науки РФ от 24.11.2011г. № МД-1552/03 «Об оснащении общеобразовательных учреждений учебным и учебно-лабораторным оборудованием»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8" w:leader="none"/>
        </w:tabs>
        <w:spacing w:lineRule="exact" w:line="283"/>
        <w:ind w:left="0" w:firstLine="1056"/>
        <w:jc w:val="both"/>
        <w:rPr/>
      </w:pPr>
      <w:r>
        <w:rPr>
          <w:iCs/>
          <w:sz w:val="28"/>
          <w:szCs w:val="28"/>
          <w:lang w:val="en-US"/>
        </w:rPr>
        <w:t>Письмо Минобрнауки России от 08.10.2010 № ИК- 1494/19</w:t>
      </w:r>
      <w:r>
        <w:rPr>
          <w:iCs/>
          <w:color w:val="000000"/>
          <w:sz w:val="28"/>
          <w:szCs w:val="28"/>
          <w:shd w:fill="FFFFFF" w:val="clear"/>
          <w:lang w:bidi="ru-RU"/>
        </w:rPr>
        <w:t xml:space="preserve"> «О введении третьего часа физической культуры» с</w:t>
      </w:r>
      <w:r>
        <w:rPr>
          <w:b/>
          <w:i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  <w:lang w:bidi="ru-RU"/>
        </w:rPr>
        <w:t>Приложениями №1, №2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53" w:leader="none"/>
        </w:tabs>
        <w:spacing w:lineRule="exact" w:line="283"/>
        <w:ind w:left="0" w:firstLine="1056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shd w:fill="FFFFFF" w:val="clear"/>
          <w:lang w:bidi="ru-RU"/>
        </w:rPr>
        <w:t>Приказ от 30.08.2010г. № 889 «</w:t>
      </w:r>
      <w:r>
        <w:rPr>
          <w:sz w:val="28"/>
          <w:szCs w:val="28"/>
          <w:lang w:val="en-US"/>
        </w:rPr>
        <w:t>О внесении изменений в федеральный базисный учебный план и примерные учебные программ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 Об утверждении федерального базисного учебного плана и примерные учебных программ для образовательных учреждений Российской Федерации, реализующих программы общего образова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48" w:leader="none"/>
        </w:tabs>
        <w:spacing w:lineRule="exact" w:line="283"/>
        <w:ind w:left="0" w:firstLine="993"/>
        <w:jc w:val="both"/>
        <w:rPr>
          <w:iCs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Приказ Министерства Образования от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31 марта 2014 г. </w:t>
      </w:r>
      <w:r>
        <w:rPr>
          <w:iCs/>
          <w:sz w:val="28"/>
          <w:szCs w:val="28"/>
          <w:lang w:val="en-US" w:eastAsia="en-US" w:bidi="en-US"/>
        </w:rPr>
        <w:t>N</w:t>
      </w:r>
      <w:r>
        <w:rPr>
          <w:iCs/>
          <w:sz w:val="28"/>
          <w:szCs w:val="28"/>
          <w:lang w:eastAsia="en-US"/>
        </w:rPr>
        <w:t>253 г. Москва    «Об утверждении федерального перечня учебников, рекомендуемых к использованию  при реализации государственных общеобразовательных программ основного общего и среднего общего образования».</w:t>
      </w:r>
    </w:p>
    <w:p>
      <w:pPr>
        <w:pStyle w:val="Normal"/>
        <w:numPr>
          <w:ilvl w:val="0"/>
          <w:numId w:val="27"/>
        </w:numPr>
        <w:ind w:left="0" w:firstLine="10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 Министерства образования, науки и молодежной политики Забайкальского края от 19.03.2012 г. № 461« О внесении дополнений к приказу №711 от 29.08.2011 от 29.08 2011г. «О внесении изменений в региональный учебный план 2004 г.»</w:t>
      </w:r>
    </w:p>
    <w:p>
      <w:pPr>
        <w:pStyle w:val="Normal"/>
        <w:numPr>
          <w:ilvl w:val="0"/>
          <w:numId w:val="27"/>
        </w:numPr>
        <w:ind w:left="0" w:firstLine="1056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shd w:fill="FFFFFF" w:val="clear"/>
          <w:lang w:bidi="ru-RU"/>
        </w:rPr>
        <w:t>Информационное письмо Министерства образования, науки и молодежной политики Забайкальского края от 17.07.2013 г. № 35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Изменения, которые вносятся в РБУП для ОУ Забайкальского края, утвержденные приказом Комитета общего, профессионального образования, науки и молодежной политики Читинской области от30.06.2004 г., №737.</w:t>
      </w:r>
    </w:p>
    <w:p>
      <w:pPr>
        <w:pStyle w:val="Normal"/>
        <w:numPr>
          <w:ilvl w:val="0"/>
          <w:numId w:val="27"/>
        </w:numPr>
        <w:ind w:left="0" w:firstLine="105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каз</w:t>
      </w:r>
      <w:r>
        <w:rPr>
          <w:rFonts w:eastAsia="Calibri"/>
          <w:i/>
          <w:iCs/>
          <w:color w:val="66666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Министерства образования, науки и молодежной политики Забайкальского кра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№ 570 от 24 июня 2014 года «О порядке использования учебников в 2014-2015 учебном год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exact" w:line="283"/>
        <w:ind w:firstLine="6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чебный план для V - IX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- 34 учебных недели. Продолжительность урока - 45 минут. Продолжительность перемен в соответствии с требованиями СанП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.4.2.2821-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сновании  Методических рекомендаций</w:t>
      </w:r>
      <w:r>
        <w:rPr>
          <w:rFonts w:eastAsia="Calibri"/>
          <w:bCs/>
          <w:color w:val="000000"/>
          <w:sz w:val="28"/>
          <w:szCs w:val="28"/>
        </w:rPr>
        <w:t xml:space="preserve"> старшего методиста ФПТ и ПО ЗабКИПКРО С.А. Ульзуту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щеобразовательных учреждений о преподавании математики в 2014– 2015 учебном году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val="en-US"/>
        </w:rPr>
        <w:t xml:space="preserve"> соответствии с федеральным БУП</w:t>
      </w:r>
      <w:r>
        <w:rPr>
          <w:sz w:val="28"/>
          <w:szCs w:val="28"/>
        </w:rPr>
        <w:t xml:space="preserve"> предусмотрено для изучения математики в 5-6 классах- 5 часов, в 7-9 классах алгебры - 3 часа, геометрии - 2 часа.</w:t>
      </w:r>
    </w:p>
    <w:p>
      <w:pPr>
        <w:pStyle w:val="Normal"/>
        <w:widowControl w:val="false"/>
        <w:spacing w:lineRule="exact" w:line="283"/>
        <w:ind w:left="567" w:hanging="0"/>
        <w:rPr/>
      </w:pPr>
      <w:r>
        <w:rPr>
          <w:sz w:val="28"/>
          <w:szCs w:val="28"/>
          <w:lang w:val="en-US"/>
        </w:rPr>
        <w:t>В 5-9 классе федеральный компонент</w:t>
      </w:r>
      <w:r>
        <w:rPr>
          <w:sz w:val="28"/>
          <w:szCs w:val="28"/>
        </w:rPr>
        <w:t xml:space="preserve"> государственного общеобразовательного стандарта</w:t>
      </w:r>
      <w:r>
        <w:rPr>
          <w:sz w:val="28"/>
          <w:szCs w:val="28"/>
          <w:lang w:val="en-US"/>
        </w:rPr>
        <w:t xml:space="preserve"> реализуется полностью.</w:t>
      </w:r>
    </w:p>
    <w:p>
      <w:pPr>
        <w:pStyle w:val="Normal"/>
        <w:widowControl w:val="false"/>
        <w:spacing w:lineRule="exact" w:line="283"/>
        <w:ind w:left="240" w:firstLine="4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  <w:lang w:val="en-US"/>
        </w:rPr>
        <w:t>5 классе</w:t>
      </w:r>
      <w:r>
        <w:rPr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bidi="ru-RU"/>
        </w:rPr>
        <w:t>региональный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  <w:lang w:val="en-US"/>
        </w:rPr>
        <w:t>компонент</w:t>
      </w:r>
      <w:r>
        <w:rPr>
          <w:sz w:val="28"/>
          <w:szCs w:val="28"/>
        </w:rPr>
        <w:t xml:space="preserve"> представлен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exact" w: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БЖ-1 час;</w:t>
      </w:r>
    </w:p>
    <w:p>
      <w:pPr>
        <w:pStyle w:val="Normal"/>
        <w:widowControl w:val="false"/>
        <w:spacing w:lineRule="exact" w:line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Фольклор и литература Забайкалья-1 час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283"/>
        <w:ind w:left="10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Школьный компонент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exact" w:line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информатика - 1 час</w:t>
      </w:r>
      <w:r>
        <w:rPr>
          <w:sz w:val="28"/>
          <w:szCs w:val="28"/>
        </w:rPr>
        <w:t>. Вводится  для непрерывности курса  с целью обеспечения всеобщей компьютерной грамотности</w:t>
      </w:r>
    </w:p>
    <w:p>
      <w:pPr>
        <w:pStyle w:val="Normal"/>
        <w:widowControl w:val="false"/>
        <w:spacing w:lineRule="exact" w:line="28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стерица  – 1 час. Факультативный курс предполагает изучение технологий в сфере производства и домашнего хозяйства, даёт возможность  познавательного, творческого, эстетического развития и помогает реализовать общетрудовую и практическую направленность обучения.</w:t>
      </w:r>
    </w:p>
    <w:p>
      <w:pPr>
        <w:pStyle w:val="Normal"/>
        <w:widowControl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лые руки – 1 час. Факультативный курс поможет изучить столярное и слесарное дело.</w:t>
      </w:r>
    </w:p>
    <w:p>
      <w:pPr>
        <w:pStyle w:val="Normal"/>
        <w:widowControl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2"/>
        <w:ind w:left="24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В 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>6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b/>
          <w:sz w:val="28"/>
          <w:szCs w:val="28"/>
          <w:lang w:val="en-US"/>
        </w:rPr>
        <w:t>классе</w:t>
      </w:r>
      <w:r>
        <w:rPr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bidi="ru-RU"/>
        </w:rPr>
        <w:t>региональный</w:t>
      </w: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  <w:lang w:val="en-US"/>
        </w:rPr>
        <w:t>компонент</w:t>
      </w:r>
      <w:r>
        <w:rPr>
          <w:sz w:val="28"/>
          <w:szCs w:val="28"/>
        </w:rPr>
        <w:t xml:space="preserve"> представлен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Ж-1 час.</w:t>
      </w:r>
    </w:p>
    <w:p>
      <w:pPr>
        <w:pStyle w:val="Normal"/>
        <w:widowControl w:val="false"/>
        <w:spacing w:lineRule="exact" w: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- Зелёный мир Забайкалья – 1 ча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83"/>
        <w:ind w:left="10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Школьный компонент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exact" w:line="283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информатика - 1 час</w:t>
      </w:r>
      <w:r>
        <w:rPr>
          <w:sz w:val="28"/>
          <w:szCs w:val="28"/>
        </w:rPr>
        <w:t>. Вводится  для непрерывности курса  с целью обеспечения всеобщей компьютерной грамотности.</w:t>
      </w:r>
    </w:p>
    <w:p>
      <w:pPr>
        <w:pStyle w:val="Normal"/>
        <w:widowControl w:val="false"/>
        <w:tabs>
          <w:tab w:val="clear" w:pos="708"/>
          <w:tab w:val="left" w:pos="262" w:leader="none"/>
          <w:tab w:val="left" w:pos="5270" w:leader="none"/>
        </w:tabs>
        <w:spacing w:lineRule="exact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Занимательная грамматика» – 1 час. Факультативный курс нацелен на закрепление и углубление знаний по русскому языку, отработку практических навыков по разделам языкознания. </w:t>
        <w:tab/>
      </w:r>
    </w:p>
    <w:p>
      <w:pPr>
        <w:pStyle w:val="Normal"/>
        <w:spacing w:lineRule="exact" w:line="288" w:before="0" w:after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Наглядная геометрия» – 1 час. Факультатив призван решать задачу отработки математических навыков. </w:t>
      </w:r>
    </w:p>
    <w:p>
      <w:pPr>
        <w:pStyle w:val="Normal"/>
        <w:spacing w:lineRule="exact" w:line="288"/>
        <w:ind w:left="5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7 класс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онент представлен:</w:t>
      </w:r>
    </w:p>
    <w:p>
      <w:pPr>
        <w:pStyle w:val="Normal"/>
        <w:widowControl w:val="false"/>
        <w:spacing w:lineRule="exact" w:line="283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ОБЖ -1 час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283"/>
        <w:ind w:left="10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Школьный компонент представлен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exact" w:line="283"/>
        <w:rPr/>
      </w:pPr>
      <w:r>
        <w:rPr>
          <w:sz w:val="28"/>
          <w:szCs w:val="28"/>
          <w:lang w:val="en-US"/>
        </w:rPr>
        <w:t>-  информатика - 1 час</w:t>
      </w:r>
      <w:r>
        <w:rPr>
          <w:sz w:val="28"/>
          <w:szCs w:val="28"/>
        </w:rPr>
        <w:t>. Вводится  для непрерывности курса  и  обеспечения всеобщей компьютерной грамотности.</w:t>
      </w:r>
    </w:p>
    <w:p>
      <w:pPr>
        <w:pStyle w:val="Normal"/>
        <w:widowControl w:val="false"/>
        <w:tabs>
          <w:tab w:val="clear" w:pos="708"/>
          <w:tab w:val="left" w:pos="267" w:leader="none"/>
        </w:tabs>
        <w:spacing w:lineRule="exact" w:line="288"/>
        <w:jc w:val="both"/>
        <w:rPr/>
      </w:pPr>
      <w:r>
        <w:rPr>
          <w:sz w:val="28"/>
          <w:szCs w:val="28"/>
        </w:rPr>
        <w:t>- факультатив «Первоначальные химические понятия» - пропедевтический курс, который формирует у учащихся представление об основных понятиях химии, умение составлять формулы веществ, решать задачи по химическим уравнениям.</w:t>
      </w:r>
    </w:p>
    <w:p>
      <w:pPr>
        <w:pStyle w:val="Normal"/>
        <w:widowControl w:val="false"/>
        <w:spacing w:lineRule="exact" w:line="283"/>
        <w:rPr/>
      </w:pPr>
      <w:r>
        <w:rPr>
          <w:sz w:val="28"/>
          <w:szCs w:val="28"/>
        </w:rPr>
        <w:t>- Мастерица  – 1 час. Факультативный курс предполагает изучение технологий в сфере производства и домашнего хозяйства, даёт возможность  познавательного, творческого, эстетического развития и помогает реализовать общетрудовую и практическую направленность обучения.</w:t>
      </w:r>
    </w:p>
    <w:p>
      <w:pPr>
        <w:pStyle w:val="Normal"/>
        <w:widowControl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лые руки – 1 час. Факультативный курс поможет изучить столярное и слесарное дело.</w:t>
      </w:r>
    </w:p>
    <w:p>
      <w:pPr>
        <w:pStyle w:val="Normal"/>
        <w:spacing w:lineRule="exact" w:line="283"/>
        <w:ind w:left="580" w:hanging="0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8 </w:t>
      </w:r>
      <w:r>
        <w:rPr>
          <w:b/>
          <w:sz w:val="28"/>
          <w:szCs w:val="28"/>
        </w:rPr>
        <w:t>класс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онент представлен:</w:t>
      </w:r>
    </w:p>
    <w:p>
      <w:pPr>
        <w:pStyle w:val="Normal"/>
        <w:widowControl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Региональная экология - 1 час. </w:t>
      </w:r>
    </w:p>
    <w:p>
      <w:pPr>
        <w:pStyle w:val="Normal"/>
        <w:widowControl w:val="false"/>
        <w:spacing w:lineRule="exact" w:line="283"/>
        <w:ind w:left="10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В части школьного компонент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72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чение -1 час. </w:t>
      </w:r>
    </w:p>
    <w:p>
      <w:pPr>
        <w:pStyle w:val="Normal"/>
        <w:widowControl w:val="false"/>
        <w:tabs>
          <w:tab w:val="clear" w:pos="708"/>
          <w:tab w:val="left" w:pos="262" w:leader="none"/>
          <w:tab w:val="left" w:pos="5270" w:leader="none"/>
        </w:tabs>
        <w:spacing w:lineRule="exact" w:line="288"/>
        <w:jc w:val="both"/>
        <w:rPr/>
      </w:pPr>
      <w:r>
        <w:rPr>
          <w:sz w:val="28"/>
          <w:szCs w:val="28"/>
        </w:rPr>
        <w:t>-  «</w:t>
      </w:r>
      <w:r>
        <w:rPr>
          <w:bCs/>
          <w:color w:val="000000"/>
          <w:sz w:val="28"/>
          <w:szCs w:val="28"/>
        </w:rPr>
        <w:t>Коварные знаки препинания»</w:t>
      </w:r>
      <w:r>
        <w:rPr>
          <w:sz w:val="28"/>
          <w:szCs w:val="28"/>
        </w:rPr>
        <w:t xml:space="preserve"> – 1 час. Факультативный курс позволяет учащимся отработать материал по разделам синтаксиса и пунктуации, обеспечивает практическое использование знаний на урок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Преобразование выражений» – 1 час факультатива отводится на решение задач, помогает  отработке  математ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ивы: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- Астрономия – 0,5 часа.  Элективный курс предполагает изучение сведений по астрономии, знакомит с Вселенной, связан с изучением курса физики.</w:t>
      </w:r>
    </w:p>
    <w:p>
      <w:pPr>
        <w:pStyle w:val="Normal"/>
        <w:rPr/>
      </w:pPr>
      <w:r>
        <w:rPr>
          <w:sz w:val="28"/>
          <w:szCs w:val="28"/>
        </w:rPr>
        <w:t>- «Транссиб - дорога цивилизации» - 0,5 часа. Данный курс даёт опорные знания по экономической географии, знакомит с передовыми достижениями современной мировой экономики и политики.</w:t>
      </w:r>
    </w:p>
    <w:p>
      <w:pPr>
        <w:pStyle w:val="Normal"/>
        <w:widowControl w:val="false"/>
        <w:spacing w:lineRule="exact" w:line="283"/>
        <w:ind w:left="102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  <w:lang w:val="en-US"/>
        </w:rPr>
        <w:t>9 клас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части школьного компонента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-   ОБЖ - 1 час (для непрерывности курса)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72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чение -1 час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72" w:leader="none"/>
        </w:tabs>
        <w:spacing w:lineRule="exact" w:line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«Человек и профессия»-1 час. Элективный курс введен с целью расширения информационной базы для дальнейшего выбора профильного обучения, углубления и расширения знаний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67" w:leader="none"/>
        </w:tabs>
        <w:spacing w:lineRule="exact" w:line="2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Квадратный трёхчлен и его приложение» – 0,5 часа. Элективный курс поддерживает изучение основных тем курса математики, способствует выявлению и развитию математических способностей, ориентирует на профессии, связанные с математикой, помогает в выборе профиля дальнейшего обучения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30" w:leader="none"/>
        </w:tabs>
        <w:spacing w:lineRule="exact" w:line="283"/>
        <w:jc w:val="both"/>
        <w:rPr/>
      </w:pPr>
      <w:r>
        <w:rPr>
          <w:bCs/>
          <w:color w:val="000000"/>
          <w:sz w:val="28"/>
          <w:szCs w:val="28"/>
        </w:rPr>
        <w:t>«Преобразование графиков элементарных функций» – 0,5 часа.</w:t>
      </w:r>
      <w:r>
        <w:rPr>
          <w:sz w:val="28"/>
          <w:szCs w:val="28"/>
        </w:rPr>
        <w:t xml:space="preserve"> Элективный курс по математике дополняет школьный материал, связанный с функциями и графиками, учит строить графики функци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67" w:leader="none"/>
        </w:tabs>
        <w:spacing w:lineRule="exact" w:line="283"/>
        <w:jc w:val="both"/>
        <w:rPr/>
      </w:pPr>
      <w:r>
        <w:rPr>
          <w:bCs/>
          <w:color w:val="000000"/>
          <w:sz w:val="28"/>
          <w:szCs w:val="28"/>
        </w:rPr>
        <w:t xml:space="preserve">«Русский язык в вопросах и ответах» - 1 час. Факультативный </w:t>
      </w:r>
      <w:r>
        <w:rPr>
          <w:sz w:val="28"/>
          <w:szCs w:val="28"/>
        </w:rPr>
        <w:t>курс введен для расширения и корректировки знаний по русскому языку, подготовке учащихся к государственной итоговой аттестаци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67" w:leader="none"/>
        </w:tabs>
        <w:spacing w:lineRule="exact" w:line="283"/>
        <w:jc w:val="both"/>
        <w:rPr/>
      </w:pPr>
      <w:r>
        <w:rPr>
          <w:sz w:val="28"/>
          <w:szCs w:val="28"/>
        </w:rPr>
        <w:t>«Практическое обществознание» – 1 час.</w:t>
      </w:r>
      <w:r>
        <w:rPr>
          <w:bCs/>
          <w:color w:val="000000"/>
          <w:sz w:val="28"/>
          <w:szCs w:val="28"/>
        </w:rPr>
        <w:t xml:space="preserve"> Факультативный </w:t>
      </w:r>
      <w:r>
        <w:rPr>
          <w:sz w:val="28"/>
          <w:szCs w:val="28"/>
        </w:rPr>
        <w:t>курс ориентирован на углубление и расширение знаний по предмету, подготовку учащихся к экзамену, ориентирует учащихся на выбор предмета для изучения на профильном уровне на старшей ступени обучения.</w:t>
      </w:r>
    </w:p>
    <w:p>
      <w:pPr>
        <w:pStyle w:val="Normal"/>
        <w:widowControl w:val="false"/>
        <w:tabs>
          <w:tab w:val="clear" w:pos="708"/>
          <w:tab w:val="left" w:pos="267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ЕБНЫЙ ПЛАН</w:t>
      </w:r>
      <w:r>
        <w:rPr/>
        <w:t xml:space="preserve"> </w:t>
      </w: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СРЕДНЕЙ ОБЩЕОБРАЗОВАТЕЛЬНОЙ ШКОЛЫ</w:t>
      </w:r>
      <w:r>
        <w:rPr>
          <w:b/>
          <w:bCs/>
          <w:color w:val="000000"/>
        </w:rPr>
        <w:t xml:space="preserve"> № 8 п./ст. ЖИПХЕГЕ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10 класса на 2014– 2015  учебный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ставлен на основе ИУП – Приложение 1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208"/>
        <w:gridCol w:w="3378"/>
      </w:tblGrid>
      <w:tr>
        <w:trPr>
          <w:trHeight w:val="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Базовый уровен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Количество часов </w:t>
            </w:r>
          </w:p>
        </w:tc>
      </w:tr>
      <w:tr>
        <w:trPr>
          <w:trHeight w:val="3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тератур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ИК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граф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олог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(МХК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й уровень 8ч.</w:t>
            </w:r>
          </w:p>
        </w:tc>
      </w:tr>
      <w:tr>
        <w:trPr>
          <w:trHeight w:val="2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ивы, факультативы, спецкурс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: «Учимся мыслить творческ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: «Обучение решению сложных задач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: «Функции помогают уравнениям 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тематика: «Математический практикум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иология: «Сложные вопросы биологи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нглийский язык: «Путь к успеху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</w:tbl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в 10 классе МБОУ СОШ № п./ст. Жипхеген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5 учебный год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Учебный план 10 класса МБОУ «Средняя общеобразовательная школа №8» п./ст. Жипхеген на 2014-2015 учебный год разработан в соответствии со следующими нормативно-правовыми документами: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1.</w:t>
        <w:tab/>
        <w:t>Закон «Об образовании в Российской Федерации» от 29.12.2012 года № 273-ФЗ (редакция от 23.07.2013)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2.    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риказ МО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  Письмо Минобрнауки России от 08.10.2010 № ИК-1494/19 «О введении третьего часа физической культуры» с Приложениями №1, №2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   Приказ Министерства Образования от 31 марта 2014 г. N253 г. Москва    «Об утверждении федерального перечня учебников, рекомендуемых к использованию  при реализации государственных общеобразовательных программ основного общего и среднего общего образования»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  Приказ Министерства образования РФ от 18.07.2002 г. №2783 «Об утверждении Концепции профильного обучения на старшей ступени общего образования»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 Письмо Министерства Образования РФ от 20.04.2004 г. № 14-51-10213  «Рекомендации по организации профильного обучения на основе индивидуальных учебных планов обучающихся»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    Приказ Министерства образования и науки РФ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9. Рекомендации Министерства образования и науки РФ от 24.11.2011г. № МД-1552/03 «Об оснащении общеобразовательных учреждений учебным и учебно-лабораторным оборудованием». 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 Приказ Министерства образования, науки и молодежной политики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от 19.03.2012 г. № 461« О внесении дополнений к приказу №711 от 29.08.2011 от 29.08 2011г. «О внесении изменений в региональный учебный план 2004 г.»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  Информационное письмо Министерства образования, науки и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молодежной политики Забайкальского края от 17.07.2013 г. М 356«Изменения, которые вносятся в РБУП для ОУ Забайкальского края, утвержденные приказом Комитета общего, профессионального образования, науки и молодежной политики Читинской области от 30.06.2004 г. №737»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  Приказ Министерства образования, науки и молодежной политики Забайкальского края №570 от 24 июня 2014 года «О порядке использования учебников в 2014-2015 учебном год»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Учебный план предусматривает количество часов по каждому предмету, являющихся для ученика обязательным, а также факультативы, элективы и спецкурсы, которые учащиеся сами выбирают, предметы, по которым учащиеся занимаются по индивидуальным образовательным траекториям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Учебный план составлен с учетом требований санитарных правил и норм в части предельно допустимой нагрузки на одного ученика. При этом учебный план ориентирован на 6-ти дневную учебную неделю. Используемый в учебном процессе перечень учебников соответствует федеральному перечню учебников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На 3-й ступени (10-11 классы) федеральный компонент государственного образовательного стандарта реализуется полностью и гарантирует овладение выпускниками необходимым минимумом знаний, умений и навыков, обеспечивает выбор дальнейшего обучения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В 10 классе на углубленном уровне изучается русский язык в объеме 3 недельных часов, обществознание в объеме 3 недельных часов. Для удовлетворения запросов учащихся введены элективы по математике «Функции помогают уравнениям» - 1 час, «Обучение решению сложных задач по математике» - 1 час, «Математический практикум» - 1 час. Учащиеся познакомятся с некоторыми нетрадиционными методами решения уравнений и неравенств, с методами решения заданий с параметрами, это поможет подготовиться к успешной сдаче экзаменов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диагностических мероприятий, анкетирования и собеседования учащимся добавлен 1 час на факультатив по английскому языку «Путь к успеху». Учащиеся смогут расширить и углубить знания по предмету.   1 час элективного курса « Учимся мыслить творчески» направлен на развитие навыков грамотного и свободного владения письменной речью, совершенствование умения строить письменное высказывание, что позволит подготовить учащихся к сочинению и выполнению задания ЕГЭ. 1 час факультатива «Сложные вопросы биологии» поможет учащимся углубить знания из курса «Общей биологии». Элективные курсы экономики - 1 час, права - 1 час дадут учащимся возможность подготовиться к успешному прохождению итоговой аттестации по обществознанию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УМК по профильным предметам имеется и соответствует федеральному перечню учебников.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Образовательные области, по которым осуществляется индивидуальный учебный план в 10 классе в 2014-2015 учебном году (всего в 10 классе 12 учащихся):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- 12 учащихся;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Математика-12 учащихся;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- 11учащихся;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Экономика - 12 учащихся;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раво -12 учащихся;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-2 учащихся.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2 учащихся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УЧЕБНЫЙ ПЛАН</w:t>
      </w:r>
      <w:r>
        <w:rPr/>
        <w:t xml:space="preserve"> </w:t>
      </w:r>
      <w:r>
        <w:rPr>
          <w:b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b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СРЕДНЕЙ ОБЩЕОБРАЗОВАТЕЛЬНОЙ ШКОЛЫ</w:t>
      </w:r>
      <w:r>
        <w:rPr>
          <w:b/>
          <w:bCs/>
          <w:color w:val="000000"/>
        </w:rPr>
        <w:t xml:space="preserve"> № 8 п./ст. ЖИПХЕГЕ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11 класса на 2014– 2015  учебный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ставлен на основе ИУП – Приложение 2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6"/>
        <w:gridCol w:w="3543"/>
      </w:tblGrid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Базов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Количество часов </w:t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тера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граф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кусство (МХК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16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й уровень –6ч.</w:t>
            </w:r>
          </w:p>
        </w:tc>
      </w:tr>
      <w:tr>
        <w:trPr>
          <w:trHeight w:val="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ивы, факультативы, спецкур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ий язык:  « Секреты русской грамот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тематика: «Функции помогают уравнениям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:  «Обучение решению сложных задач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тематика: «Задачи с параметр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: «Трудные вопросы хим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: «История в деталя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18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right="18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0"/>
      <w:r>
        <w:rPr>
          <w:b/>
          <w:bCs/>
          <w:color w:val="000000"/>
          <w:sz w:val="28"/>
          <w:szCs w:val="28"/>
          <w:lang w:bidi="ru-RU"/>
        </w:rPr>
        <w:t>Пояснительная записка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6" w:before="0" w:after="304"/>
        <w:ind w:right="18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3" w:name="bookmark1"/>
      <w:r>
        <w:rPr>
          <w:b/>
          <w:bCs/>
          <w:color w:val="000000"/>
          <w:sz w:val="28"/>
          <w:szCs w:val="28"/>
          <w:lang w:bidi="ru-RU"/>
        </w:rPr>
        <w:t>к учебному плану в 11 классе МБОУ СОШ № п./ст. Жипхеген</w:t>
        <w:br/>
        <w:t>на 2014- 2015 учебный год</w:t>
      </w:r>
      <w:bookmarkEnd w:id="3"/>
    </w:p>
    <w:p>
      <w:pPr>
        <w:pStyle w:val="Normal"/>
        <w:widowControl w:val="false"/>
        <w:tabs>
          <w:tab w:val="clear" w:pos="708"/>
          <w:tab w:val="left" w:pos="3398" w:leader="none"/>
          <w:tab w:val="left" w:pos="7992" w:leader="none"/>
        </w:tabs>
        <w:spacing w:lineRule="exact" w:line="331"/>
        <w:ind w:left="240" w:hanging="0"/>
        <w:jc w:val="both"/>
        <w:rPr/>
      </w:pPr>
      <w:r>
        <w:rPr>
          <w:color w:val="000000"/>
          <w:sz w:val="28"/>
          <w:szCs w:val="28"/>
          <w:lang w:bidi="ru-RU"/>
        </w:rPr>
        <w:t>Учебный план 11 класса МБОУ «Средняя общеобразовательная школа №8» п./ст. Жипхеген на 2014-2015 учебный год разработан в соответствии со следующими нормативно-правовыми документами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</w:rPr>
          <w:t>Закон «Об образовании в Российской Федерации» от 29.12.2012 года № 273-ФЗ</w:t>
        </w:r>
      </w:hyperlink>
      <w:r>
        <w:rPr>
          <w:bCs/>
          <w:color w:val="000000"/>
          <w:sz w:val="28"/>
          <w:szCs w:val="28"/>
        </w:rPr>
        <w:t>(редакция от 23.07.2013)</w:t>
      </w:r>
      <w:r>
        <w:rPr>
          <w:bCs/>
          <w:sz w:val="28"/>
          <w:szCs w:val="28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   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.</w:t>
      </w:r>
    </w:p>
    <w:p>
      <w:pPr>
        <w:pStyle w:val="Normal"/>
        <w:widowControl w:val="false"/>
        <w:spacing w:lineRule="exact" w:line="331"/>
        <w:ind w:firstLine="2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3.   </w:t>
      </w:r>
      <w:r>
        <w:rPr>
          <w:iCs/>
          <w:color w:val="000000"/>
          <w:sz w:val="28"/>
          <w:szCs w:val="28"/>
          <w:lang w:bidi="ru-RU"/>
        </w:rPr>
        <w:t>Приказ МО РФ от 09.03.2004 г. № 1312</w:t>
      </w:r>
      <w:r>
        <w:rPr>
          <w:color w:val="000000"/>
          <w:sz w:val="28"/>
          <w:szCs w:val="28"/>
          <w:lang w:bidi="ru-RU"/>
        </w:rPr>
        <w:t xml:space="preserve">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pacing w:lineRule="exact" w:line="331"/>
        <w:ind w:lef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4.       </w:t>
      </w:r>
      <w:r>
        <w:rPr>
          <w:iCs/>
          <w:color w:val="000000"/>
          <w:sz w:val="28"/>
          <w:szCs w:val="28"/>
          <w:lang w:bidi="ru-RU"/>
        </w:rPr>
        <w:t>Письмо Минобрнауки России от 08.10.2010 № ИК-1494/19</w:t>
      </w:r>
      <w:r>
        <w:rPr>
          <w:color w:val="000000"/>
          <w:sz w:val="28"/>
          <w:szCs w:val="28"/>
          <w:lang w:bidi="ru-RU"/>
        </w:rPr>
        <w:t xml:space="preserve"> «О введении третьего часа физической культуры» с </w:t>
      </w:r>
      <w:r>
        <w:rPr>
          <w:bCs/>
          <w:color w:val="000000"/>
          <w:sz w:val="28"/>
          <w:szCs w:val="28"/>
          <w:lang w:bidi="ru-RU"/>
        </w:rPr>
        <w:t>Приложениями №1, №2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lineRule="exact" w:line="283"/>
        <w:jc w:val="both"/>
        <w:rPr/>
      </w:pPr>
      <w:r>
        <w:rPr>
          <w:bCs/>
          <w:iCs/>
          <w:color w:val="000000"/>
          <w:sz w:val="28"/>
          <w:szCs w:val="28"/>
          <w:lang w:bidi="ru-RU"/>
        </w:rPr>
        <w:t xml:space="preserve">           </w:t>
      </w:r>
      <w:r>
        <w:rPr>
          <w:bCs/>
          <w:iCs/>
          <w:color w:val="000000"/>
          <w:sz w:val="28"/>
          <w:szCs w:val="28"/>
          <w:lang w:bidi="ru-RU"/>
        </w:rPr>
        <w:t>5.</w:t>
      </w:r>
      <w:r>
        <w:rPr>
          <w:iCs/>
          <w:color w:val="000000"/>
          <w:sz w:val="28"/>
          <w:szCs w:val="28"/>
          <w:lang w:bidi="ru-RU"/>
        </w:rPr>
        <w:t>П</w:t>
      </w:r>
      <w:r>
        <w:rPr>
          <w:rFonts w:eastAsia="Calibri"/>
          <w:color w:val="000000"/>
          <w:sz w:val="28"/>
          <w:szCs w:val="28"/>
          <w:shd w:fill="FFFFFF" w:val="clear"/>
          <w:lang w:bidi="ru-RU"/>
        </w:rPr>
        <w:t>риказ Министерства Образованияот</w:t>
      </w:r>
      <w:r>
        <w:rPr>
          <w:rFonts w:eastAsia="Calibri"/>
          <w:iCs/>
          <w:sz w:val="28"/>
          <w:szCs w:val="28"/>
          <w:lang w:eastAsia="en-US"/>
        </w:rPr>
        <w:t xml:space="preserve">31 марта 2014 г. </w:t>
      </w:r>
      <w:r>
        <w:rPr>
          <w:rFonts w:eastAsia="Calibri"/>
          <w:iCs/>
          <w:sz w:val="28"/>
          <w:szCs w:val="28"/>
          <w:lang w:val="en-US" w:eastAsia="en-US" w:bidi="en-US"/>
        </w:rPr>
        <w:t>N</w:t>
      </w:r>
      <w:r>
        <w:rPr>
          <w:rFonts w:eastAsia="Calibri"/>
          <w:iCs/>
          <w:sz w:val="28"/>
          <w:szCs w:val="28"/>
          <w:lang w:eastAsia="en-US"/>
        </w:rPr>
        <w:t>253 г. Москва    «Об утверждении федерального перечня учебников, рекомендуемых к использованию  при реализации государственных общеобразовательных программ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lineRule="exact" w:line="283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</w:t>
      </w:r>
      <w:r>
        <w:rPr>
          <w:rFonts w:eastAsia="Calibri"/>
          <w:iCs/>
          <w:sz w:val="28"/>
          <w:szCs w:val="28"/>
          <w:lang w:eastAsia="en-US"/>
        </w:rPr>
        <w:t>6.      Приказ Министерства образования РФ от 18.07.2002 г. №2783 «Об утверждении Концепции профильного обучения на старшей ступени общего образования».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color w:val="000000"/>
          <w:sz w:val="28"/>
          <w:szCs w:val="28"/>
          <w:lang w:bidi="ru-RU"/>
        </w:rPr>
        <w:t>Письмо Министерства Образования РФ от 20.04.2004 г. № 14-51-10213 «Рекомендации по организации профильного обучения на основе индивидуальных учебных планов обучающихся».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bCs/>
          <w:sz w:val="28"/>
          <w:szCs w:val="28"/>
        </w:rPr>
        <w:t>Приказ Министерства образования и науки РФ от 30 августа 2010 г. N 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 2004 г. N 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Рекомендации Министерства образования и науки РФ от 24.11.2011г. № МД-1552/03 «Об оснащении общеобразовательных учреждений учебным и учебно-лабораторным оборудованием». 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31"/>
        <w:ind w:left="28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0.   </w:t>
      </w:r>
      <w:r>
        <w:rPr>
          <w:iCs/>
          <w:color w:val="000000"/>
          <w:sz w:val="28"/>
          <w:szCs w:val="28"/>
          <w:lang w:bidi="ru-RU"/>
        </w:rPr>
        <w:t>Приказ Министерства образования, науки и молодежной политики</w:t>
      </w:r>
    </w:p>
    <w:p>
      <w:pPr>
        <w:pStyle w:val="Normal"/>
        <w:widowControl w:val="false"/>
        <w:tabs>
          <w:tab w:val="clear" w:pos="708"/>
          <w:tab w:val="left" w:pos="3398" w:leader="none"/>
          <w:tab w:val="left" w:pos="5650" w:leader="none"/>
          <w:tab w:val="left" w:pos="7498" w:leader="none"/>
          <w:tab w:val="right" w:pos="9665" w:leader="none"/>
        </w:tabs>
        <w:spacing w:lineRule="exact" w:line="331"/>
        <w:jc w:val="both"/>
        <w:rPr/>
      </w:pPr>
      <w:r>
        <w:rPr>
          <w:iCs/>
          <w:color w:val="000000"/>
          <w:sz w:val="28"/>
          <w:szCs w:val="28"/>
          <w:lang w:bidi="ru-RU"/>
        </w:rPr>
        <w:t>Забайкальского края от 19.03.2012 г. № 461</w:t>
      </w:r>
      <w:r>
        <w:rPr>
          <w:i/>
          <w:iCs/>
          <w:color w:val="000000"/>
          <w:sz w:val="28"/>
          <w:szCs w:val="28"/>
          <w:lang w:bidi="ru-RU"/>
        </w:rPr>
        <w:t>«</w:t>
      </w:r>
      <w:r>
        <w:rPr>
          <w:color w:val="000000"/>
          <w:sz w:val="28"/>
          <w:szCs w:val="28"/>
          <w:lang w:bidi="ru-RU"/>
        </w:rPr>
        <w:t xml:space="preserve"> О внесении дополнений к приказу №711 от 29.08.2011 от 29.08 2011г. «О внесении изменений в региональный учебный план 2004 г.»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exact" w:line="331"/>
        <w:ind w:left="28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11.    </w:t>
      </w:r>
      <w:r>
        <w:rPr>
          <w:iCs/>
          <w:color w:val="000000"/>
          <w:sz w:val="28"/>
          <w:szCs w:val="28"/>
          <w:lang w:bidi="ru-RU"/>
        </w:rPr>
        <w:t>Информационное письмо Министерства образования, науки и</w:t>
      </w:r>
    </w:p>
    <w:p>
      <w:pPr>
        <w:pStyle w:val="Normal"/>
        <w:widowControl w:val="false"/>
        <w:tabs>
          <w:tab w:val="clear" w:pos="708"/>
          <w:tab w:val="left" w:pos="5275" w:leader="none"/>
          <w:tab w:val="right" w:pos="9665" w:leader="none"/>
        </w:tabs>
        <w:spacing w:lineRule="exact" w:line="331"/>
        <w:jc w:val="both"/>
        <w:rPr/>
      </w:pPr>
      <w:r>
        <w:rPr>
          <w:iCs/>
          <w:color w:val="000000"/>
          <w:sz w:val="28"/>
          <w:szCs w:val="28"/>
          <w:lang w:bidi="ru-RU"/>
        </w:rPr>
        <w:t>молодежной политики Забайкальского края от 17.07.2013 г. М 356</w:t>
      </w:r>
      <w:r>
        <w:rPr>
          <w:color w:val="000000"/>
          <w:sz w:val="28"/>
          <w:szCs w:val="28"/>
          <w:lang w:bidi="ru-RU"/>
        </w:rPr>
        <w:t>«Изменения, которые вносятся в РБУП для ОУ Забайкальского края, утвержденные приказом Комитета общего, профессионального образования, науки и молодежной политики Читинской области от 30.06.2004 г. №737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12.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иказ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Министерства образования, науки и молодежной политики Забайкальского кра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№570 от 24 июня 2014 года «О порядке использования учебников в 2014-2015 учебном год».</w:t>
      </w:r>
    </w:p>
    <w:p>
      <w:pPr>
        <w:pStyle w:val="Normal"/>
        <w:widowControl w:val="false"/>
        <w:spacing w:lineRule="exact" w:line="326"/>
        <w:rPr/>
      </w:pPr>
      <w:r>
        <w:rPr>
          <w:color w:val="000000"/>
          <w:sz w:val="28"/>
          <w:szCs w:val="28"/>
          <w:lang w:bidi="ru-RU"/>
        </w:rPr>
        <w:t>Учебный план предусматривает количество часов по каждому предмету, являющихся для ученика обязательным, а также факультативы, элективы и спецкурсы, которые учащиеся сами выбирают, предметы, по которым учащиеся занимаются по индивидуальным образовательным траекториям.</w:t>
      </w:r>
    </w:p>
    <w:p>
      <w:pPr>
        <w:pStyle w:val="Normal"/>
        <w:widowControl w:val="false"/>
        <w:spacing w:lineRule="exact" w:line="331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>Учебный план составлен с учетом требований санитарных правил и норм в части предельно допустимой нагрузки на одного ученика. При этом учебный план ориентирован на 6-ти дневную учебную неделю. Используемый в учебном процессе перечень учебников соответствует федеральному перечню учебников.</w:t>
      </w:r>
    </w:p>
    <w:p>
      <w:pPr>
        <w:pStyle w:val="Normal"/>
        <w:widowControl w:val="false"/>
        <w:spacing w:lineRule="exact" w:line="331"/>
        <w:ind w:firstLine="260"/>
        <w:jc w:val="both"/>
        <w:rPr/>
      </w:pPr>
      <w:r>
        <w:rPr>
          <w:color w:val="000000"/>
          <w:sz w:val="28"/>
          <w:szCs w:val="28"/>
          <w:lang w:bidi="ru-RU"/>
        </w:rPr>
        <w:t>На 3-й ступени (10-11 классы) федеральный компонент реализуется полностью и гарантирует овладение выпускниками необходимым минимумом знаний, умений и навыков, обеспечивает выбор дальнейшего обучения.</w:t>
      </w:r>
    </w:p>
    <w:p>
      <w:pPr>
        <w:pStyle w:val="Normal"/>
        <w:widowControl w:val="false"/>
        <w:spacing w:lineRule="exact" w:line="331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11 классе на профильном уровне изучается русский язык в объеме 3 недельных часов и обществознание в объеме 3 недельных часов. Для удовлетворения запросов учащихся по результатам анкетирования и диагностики, а также с учетом результатов внутренней итоговой аттестации в 11 классе в индивидуальные учебные планы введены элективы: «Обучение решению сложных задач» - 1 час, «Функции помогают уравнениям» - 1 час, «Задачи с параметрами» - 1 час. Предполагается обучение решению задач второй части КИМ, изучение тем, которых нет в базовом уровне, но они необходимы для сдачи ЕГЭ по математике на профильном уровне. В содержание включены задания повышенной трудности, на решение которых в программе  отводится мало времени. Элективные курсы «Экономика»-1 час, «Право» - 1 час введены для углубления и расширения знаний курса обществознания.  Выделен 1 час на факультатив «Трудные вопросы химии», который нацелен на углубление знаний по общей и органической химии. Кроме этого введён 1 час элективного курса «</w:t>
      </w:r>
      <w:r>
        <w:rPr>
          <w:bCs/>
          <w:color w:val="000000"/>
          <w:sz w:val="28"/>
          <w:szCs w:val="28"/>
        </w:rPr>
        <w:t>Секреты русской грамотности</w:t>
      </w:r>
      <w:r>
        <w:rPr>
          <w:color w:val="000000"/>
          <w:sz w:val="28"/>
          <w:szCs w:val="28"/>
          <w:lang w:bidi="ru-RU"/>
        </w:rPr>
        <w:t xml:space="preserve">», который направлен на углубленное изучение основных разделов русского языка. </w:t>
      </w:r>
      <w:r>
        <w:rPr>
          <w:rFonts w:eastAsia="Calibri"/>
          <w:sz w:val="28"/>
          <w:szCs w:val="28"/>
        </w:rPr>
        <w:t xml:space="preserve">Овладение практической грамотностью </w:t>
      </w:r>
      <w:r>
        <w:rPr>
          <w:color w:val="000000"/>
          <w:sz w:val="28"/>
          <w:szCs w:val="28"/>
          <w:lang w:bidi="ru-RU"/>
        </w:rPr>
        <w:t xml:space="preserve">поможет учащимся в формировании устойчивых навыков владения языком, в совершенствовании речевой культуры,  позволит подготовиться к успешной сдаче ЕГЭ. </w:t>
      </w:r>
      <w:r>
        <w:rPr>
          <w:bCs/>
          <w:color w:val="000000"/>
          <w:sz w:val="28"/>
          <w:szCs w:val="28"/>
        </w:rPr>
        <w:t>1 час факультативного курса «История в деталях» отведён на углубление и расширение знаний, подготовку к успешной сдаче ЕГЭ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Calibri"/>
          <w:sz w:val="28"/>
          <w:szCs w:val="28"/>
          <w:lang w:bidi="ru-RU"/>
        </w:rPr>
        <w:t>УМК по профильным предметам имеется и соответствует федеральному перечню учебников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Calibri"/>
          <w:sz w:val="28"/>
          <w:szCs w:val="28"/>
          <w:lang w:bidi="ru-RU"/>
        </w:rPr>
        <w:t>Образовательные области, по которым осуществляется индивидуальный учебный план в 11 классе в 2014-2015 учебном году (всего в 11 классе 10 учащихся):</w:t>
      </w:r>
    </w:p>
    <w:p>
      <w:pPr>
        <w:pStyle w:val="Normal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Русский язык - 10 учащихся</w:t>
      </w:r>
    </w:p>
    <w:p>
      <w:pPr>
        <w:pStyle w:val="Normal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Обществознание – 10    учащихся</w:t>
      </w:r>
    </w:p>
    <w:p>
      <w:pPr>
        <w:pStyle w:val="Normal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Математика - 10 учащихся</w:t>
      </w:r>
    </w:p>
    <w:p>
      <w:pPr>
        <w:pStyle w:val="Normal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Экономика- 10 учащихся</w:t>
      </w:r>
    </w:p>
    <w:p>
      <w:pPr>
        <w:pStyle w:val="Normal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Право-10 учащихся</w:t>
      </w:r>
    </w:p>
    <w:p>
      <w:pPr>
        <w:pStyle w:val="Normal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Химия- 3 учащихся</w:t>
      </w:r>
    </w:p>
    <w:p>
      <w:pPr>
        <w:pStyle w:val="Normal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История – 3 учащихся</w:t>
      </w:r>
    </w:p>
    <w:p>
      <w:pPr>
        <w:pStyle w:val="Heading1"/>
        <w:tabs>
          <w:tab w:val="clear" w:pos="708"/>
          <w:tab w:val="center" w:pos="4677" w:leader="none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писание занятий</w:t>
      </w:r>
    </w:p>
    <w:p>
      <w:pPr>
        <w:pStyle w:val="Heading1"/>
        <w:tabs>
          <w:tab w:val="clear" w:pos="708"/>
          <w:tab w:val="center" w:pos="4677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исание занятий МБОУ СОШ № 8 п./ст. Жипхеген </w:t>
      </w:r>
      <w:r>
        <w:rPr>
          <w:rFonts w:cs="Times New Roman" w:ascii="Times New Roman" w:hAnsi="Times New Roman"/>
          <w:sz w:val="28"/>
          <w:szCs w:val="28"/>
        </w:rPr>
        <w:t>в 5-9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3"/>
        <w:gridCol w:w="2126"/>
        <w:gridCol w:w="1985"/>
        <w:gridCol w:w="2126"/>
        <w:gridCol w:w="184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ществ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бщест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.З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инфор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Зел мир З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англ. </w:t>
            </w:r>
            <w:r>
              <w:rPr>
                <w:lang w:val="en-US"/>
              </w:rPr>
              <w:t>I</w:t>
            </w:r>
            <w:r>
              <w:rPr/>
              <w:t>/ин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природо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англ. </w:t>
            </w:r>
            <w:r>
              <w:rPr>
                <w:lang w:val="en-US"/>
              </w:rPr>
              <w:t>II</w:t>
            </w:r>
            <w:r>
              <w:rPr/>
              <w:t>/ин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англ.яз. </w:t>
            </w:r>
            <w:r>
              <w:rPr>
                <w:lang w:val="en-US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форм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рус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ег.эко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 яз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форм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кл.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форм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/>
              <w:t>русский 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 яз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и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center" w:pos="4677" w:leader="none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исание занятий МБОУ СОШ № 8 п./ст. Жипхеген </w:t>
      </w:r>
      <w:r>
        <w:rPr>
          <w:rFonts w:cs="Times New Roman" w:ascii="Times New Roman" w:hAnsi="Times New Roman"/>
          <w:sz w:val="28"/>
          <w:szCs w:val="28"/>
        </w:rPr>
        <w:t>в 10-11 класс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4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3"/>
        <w:gridCol w:w="212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 яз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щест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втор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форм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лите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щест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пятн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те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щест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литера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нгл.яз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элективных и факультативных 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1559"/>
        <w:gridCol w:w="1985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eastAsia="Calibri"/>
                <w:lang w:eastAsia="en-US"/>
              </w:rPr>
              <w:t>Занимательная грамматика(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варные знаки препинания (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(э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рудные вопросы химии (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ктическое обществознание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й практикум(э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креты русской грамотности(э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воначальные химические понятия(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образование выражений(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мся мыслить творчески(э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вопрос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 ответах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жны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прос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иологии(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деталях(ф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eastAsia="Calibri"/>
                <w:lang w:eastAsia="en-US"/>
              </w:rPr>
              <w:t>Наглядная геометрия(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уть к успеху(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(эл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строномия(0,5ч.)-э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драт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рёхчлен и его множи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0,5ч.)-э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дело (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дело (4 ч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lang w:eastAsia="en-US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ранссиб-дорога цивилизации (0,5ч.)-э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образование графиков элементарных функций (0,5 ч.)-э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араметрами(э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Учебно-методическое обеспеч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ЕРЕЧЕНЬ УЧЕБНИКОВ, ИСПОЛЬЗУЕМЫХ В ОБРАЗОВАТЕЛЬНОМ ПРОЦЕСС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СОШ № 8 п./ст. ЖИПХЕГЕ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-2015 УЧЕБНОМ ГОДУ</w:t>
      </w:r>
    </w:p>
    <w:p>
      <w:pPr>
        <w:pStyle w:val="Normal"/>
        <w:jc w:val="center"/>
        <w:rPr/>
      </w:pPr>
      <w:r>
        <w:rPr/>
        <w:t>(В соответствие с Федеральным перечнем учебник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1701"/>
        <w:gridCol w:w="1134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ифи-кация по Ф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Наименование учебников и ав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од издания учебни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меющегося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ичество экз.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едполагаемое количество обучаемых в 2014-201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 Р.Н., Бунеева Е.В.,  Комиссарова Л.Ю. и д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в 2-х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неев Р.Н., Бунеева Е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Литература   «Шаг за горизонт» в 3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иболетова М.З., Денисенко   О.А., Трубанева Н.Н.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1.6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Зубарева И.И., Мордкович А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ИОЦ 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.4.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сова Л.Л., Босова А.Ю.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Еськов К.Ю., Смоктунович Т.Л., Бурский О.В. и др. /Под ред. Вахрушева А.А./ Природоведение «Земля и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9  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.1.1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яева Н.А., Островская, О.В./Под ред. Неменского Б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Изобразительное искусство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.2.3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геева Г.П., Критская Е.Д.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6.1.6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Синица Н.В.  Симоненко В.Д. Технология. Технология ведения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ВЕНТАНА-ГРА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6.1.6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Тищенко А.Т.,  Симоненко В.Д. Технология. Индустриа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ВЕНТАНА-ГРА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.2.4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Фролов М.П., Шолох В.П., Юрьева М.В., Мишин Б.И./ Под ред. Воробьёва Ю.Л./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7.1.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Виленский М.Я., Туревский И.М., Торочкова Т.Ю. и др. / Под ред. Виленского М.Я. Физическая культура 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азы народов Сибири. Забайкалье – золотая моя колыбель. Сказки, легенды, были, сказания./Ред.состав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уренная Е.Ф./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Calibri"/>
                <w:lang w:eastAsia="en-US"/>
              </w:rPr>
              <w:t>Региональные особенности  русского фольклора Забайкалья, выпуск 1. Сказки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 и литература Забайк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восибирск, Новосибирское книжное издатель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Ч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Бунеев Р.Н., БунееваЕ.В.,   </w:t>
              <w:br/>
              <w:t>Комиссарова Л.Ю., др. Русский язык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унеев Р.Н., Бунеева Е.В. Литература  «Год после детства» в 3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иболетова М.З., Денисенко  О.А., Трубанева Н.Н.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илов А.А.,  Данилов Д.Д., Клоков В.А. и др. История России с древнейших времен до начала XVI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Данилов Д.Д., Сизова Е.В., Кузнецов А.В. и др. Всеобщая история. История Средних     </w:t>
              <w:br/>
              <w:t>ве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.1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Виноградова Н.Ф., Городецкая Н.И., Иванова Л.Ф. и др. / Под ред. Боголюбова Л.Н., Ивановой Л.Ф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Ловягин С.Н., Вахрушев А.А., Раутиан А.С Биология «О тех, кто растёт, но не бег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шевой В.А., Душина И.В., Лобжанидзе А.А. География «Мир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.1.6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убарева И.И.,.</w:t>
            </w:r>
          </w:p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Мордкович А.Г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ИОЦ 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.4.1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сова Л.Л., Босова А.Ю.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БИНОМ. Лаборатор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.1.1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еменская Л.А./ Под. ред. Неменского Б.М. Изобразительное искусство. Искусство в жизни человека</w:t>
            </w:r>
            <w:r>
              <w:rPr>
                <w:rFonts w:eastAsia="Calibri"/>
                <w:color w:val="333333"/>
                <w:shd w:fill="F3F0F0" w:val="clear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.2.3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геева Г.П., Критская Е.Д.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6.1.6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Тищенко А.Т.,  Симоненко В.Д. Технология. Технологии ведения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ВЕНТАНА-ГРА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6.1.6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Синица Н.В.,  Симоненко В.Д. Технология. Индустриа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ВЕНТАНА-ГРА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7.1.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Виленский М.Я., Туревский И.М., Торочкова Т.Ю. и др. /Под ред. Виленского М.Я.5-7 класс/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.2.4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Фролов М.П., Шолох В.П., Юрьева М.В., Мишин Б.И. Под ред. Воробьёва Ю.Л.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ёный мир Читинской области, Гилёва М.В. , Матвеева Л.Г., Попова О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ёный мир Забайк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та, АНО «ЦНО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неев Р.Н., БунееваЕ.В.,   </w:t>
              <w:br/>
              <w:t>Комиссарова Л.Ю. и др.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унеев Р.Н., Бунеева Е.В.  Литература «Путь к станции «Я» в 2-х к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иболетова М.З., Трубанева</w:t>
              <w:br/>
              <w:t>Н.Н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 Д.Д., Лисейцев Д.В., Павлова Н.С. и д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История России  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Данилов Д.Д., Сизова Е.В.,   Кузнецов А.В. и др. Всеобщая история. История Нового      </w:t>
              <w:br/>
              <w:t xml:space="preserve">времен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.1.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Боголюбов Л.Н., Городецкая Н.И., Иванова Л.Ф. / Под ред. Боголюбова Л.Н., Ивановой Л.Ф./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хрушев А.А., Бурский О.В., </w:t>
              <w:br/>
              <w:t>Раутиан А.С. Биология. От амёбы д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ушина И.В., Притула Т.Ю., Смоктунович Т.Л. География Земля-Планета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.2.9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рдкович А.Г. Алгебра в 2-х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ИОЦ 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3.2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Атанасян Л.С., Бутузов В.Ф., Кадомцев С.Б. и др. Геометрия 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.4.1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сова Л.Л., Босова А.Ю.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БИНОМ. Лаборатория зна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4.1.7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Пурышева Н.С., Важеевская Н.Е. Физика</w:t>
            </w:r>
          </w:p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ДРОФ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.1.1.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lang w:eastAsia="en-US"/>
              </w:rPr>
              <w:t>Гуров Г.Е., Питерских А.С. Под. ред. Неменского Б.М. Изобразительное искусство. Дизайн и архитектура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.2.3.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геева Г.П., Критская Е.Д.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6.1.6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Синица Н.В., Симоненко В.Д. Технология. Технологии ведения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ВЕНТАНА-ГРА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6.1.6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Тищенко А.Т., Симоненко В.Д . Технология. Индустриа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ВЕНТАНА-ГРА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7.1.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Виленский М.Я., Туревский И.М., Торочкова Т.Ю. и др. / Под ред. Виленского М.Я. Физическая культура 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.2.4.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Фролов М.П., Юрьева М.В., Шолох В.П., Корнейчук Ю.Ю., Мишин Б.И. Под ред. Воробьёва Ю.Л.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неев Р.Н., БунееваЕ.В.,   </w:t>
              <w:br/>
              <w:t>Комиссарова Л.Ю. и др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неев Р.Н., Бунеева Е.В.  Литература «Дом без стен» в 2-х к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иболетова М.З., Трубанева Н.Н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Данилов Д.Д., Клоков В.А., Кузнецова С.С. и др.</w:t>
            </w:r>
            <w:r>
              <w:rPr>
                <w:rFonts w:eastAsia="Calibri"/>
                <w:color w:val="000000"/>
                <w:lang w:val="en-US" w:eastAsia="en-US"/>
              </w:rPr>
              <w:t>XIX</w:t>
            </w:r>
            <w:r>
              <w:rPr>
                <w:rFonts w:eastAsia="Calibri"/>
                <w:color w:val="000000"/>
                <w:lang w:eastAsia="en-US"/>
              </w:rPr>
              <w:t xml:space="preserve">-начало </w:t>
            </w:r>
            <w:r>
              <w:rPr>
                <w:rFonts w:eastAsia="Calibri"/>
                <w:color w:val="000000"/>
                <w:lang w:val="en-US" w:eastAsia="en-US"/>
              </w:rPr>
              <w:t>XX</w:t>
            </w:r>
            <w:r>
              <w:rPr>
                <w:rFonts w:eastAsia="Calibri"/>
                <w:color w:val="000000"/>
                <w:lang w:eastAsia="en-US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нилов Д.Д., Кузнецов А.В., Кузнецова С.С. и др. Всеобщая история. История нов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.1.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Боголюбов Л.Н., Городецкая Н.И., Иванова Л.Ф. и др. / Под ред. Боголюбова Л.Н., Лазебниковой А.Ю., Городецкой Н.И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рушев А.А. Родионова Е.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лицкая Г.Э. Биология. Познай себ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Камерилова Г.С., Елховская Л.И., Родыгина О.А. География. Мо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.2.9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рдкович А.Г. Алгебра (в 2-х час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ИОЦ 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3.2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Атанасян Л.С., Бутузов В.Ф., Кадомцев С.Б. и др. Геометрия 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.4.1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сова Л.Л., Босова А.Ю.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БИНОМ. Лаборатория зна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.1.8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Пурышева Н.С., Важеевская Н.Е.</w:t>
            </w:r>
          </w:p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ОФА</w:t>
            </w:r>
          </w:p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3.7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дзитис Г.Е., Фельдман Ф.Г.</w:t>
            </w:r>
          </w:p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6.1.2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ергеева Г.П., Кашекова И.Э., Критская Е.Д. Искусство 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.1.2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Лях В.И. Физическая культура 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.2.4.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Фролов М.П., Юрьева М.В., Шолох В.П., Корнейчук Ю.Ю., Мишин Б.И. Под ред. Воробьёва Ю.Л.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6.1.6.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Симоненко В.Д., Электов А.А.  Гончаров,Б.А., Очинин О.П.,  Елисеева Е.В., Богатырёв А.Н. Техн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"ВЕНТАНА-ГРА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ордеенко Н.А., Степакова В.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чение 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 экология, В.П. Горлачёв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.В. Корс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ита, Экспресс-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5.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Разумовская М.М., Львова С.И., Капинос В.И. и др.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утузов А.Г., Киселев А.К.,  Романичева Е.С. В мире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иболетова М.З., Бабушис</w:t>
              <w:br/>
              <w:t xml:space="preserve">Е.Е., Кларк О.И. и др. Английский язык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8 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Данилов А.А., Косулина Л.Г., Брандт М.Ю. История России.</w:t>
            </w:r>
            <w:r>
              <w:rPr>
                <w:rFonts w:eastAsia="Calibri"/>
                <w:color w:val="000000"/>
                <w:lang w:val="en-US" w:eastAsia="en-US"/>
              </w:rPr>
              <w:t>XX</w:t>
            </w:r>
            <w:r>
              <w:rPr>
                <w:rFonts w:eastAsia="Calibri"/>
                <w:color w:val="000000"/>
                <w:lang w:eastAsia="en-US"/>
              </w:rPr>
              <w:t xml:space="preserve">- начало </w:t>
            </w:r>
            <w:r>
              <w:rPr>
                <w:rFonts w:eastAsia="Calibri"/>
                <w:color w:val="000000"/>
                <w:lang w:val="en-US" w:eastAsia="en-US"/>
              </w:rPr>
              <w:t>XXI</w:t>
            </w:r>
            <w:r>
              <w:rPr>
                <w:rFonts w:eastAsia="Calibri"/>
                <w:color w:val="000000"/>
                <w:lang w:eastAsia="en-US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3 ФКГО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Сороко-Цюпа О.С., Сороко-Цюпа А.О. Всеобщая история. Новейшая ис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.1.5 ФКГ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.2.9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Мамонтов С.Г., Захаров В.Б., Агафонова И.Б, Сонин Н.И.. и др. Биология. Общие законом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.2.5 ФКГО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Дронов В.П., Ром В.Я. География России. Население и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2.6.3 ФКГО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Макарычев Ю.Н., Миндюк Н.Г., Нешков К.И, Феоктистов И.Е.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3.2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Атанасян Л.С., Бутузов В.Ф., Кадомцев С.Б. и др. Геометрия</w:t>
            </w:r>
          </w:p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акарова Н.В., Волкова И.В., Николайчук Г.С. и др./Под ред. Макаровой Н.В. / Информатика 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ер-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1.7.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Пурышева Н.С., Важеевская Н.Е., Чаругин В.М.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3.7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дзитис Г.Е., Фельдман Ф.Г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6.1.2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ергеева Г.П., КашековаИ.Э., Критская Е.Д. Искусство 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.2.4.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ролов М.П., Юрьева М.В., Шолох В.П., Мишин Б.И. Под ред. Воробьёва Ю.Л. </w:t>
            </w:r>
          </w:p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.1.2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ях В.И. </w:t>
            </w:r>
          </w:p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ордеенко Н.А., Степакова В.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чение 8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Е ОБРАЗОВАНИЕ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5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fldChar w:fldCharType="begin"/>
            </w:r>
            <w:r>
              <w:rPr>
                <w:rFonts w:eastAsia="Calibri"/>
                <w:color w:val="000000"/>
                <w:lang w:eastAsia="en-US"/>
              </w:rPr>
              <w:instrText xml:space="preserve"> LINK Excel.Sheet.8 "C:\\Users\\admin\\Desktop\\Текст проекта акта 00-04-13055-03-14-58-21-5-ver2-8348-numb-32879\\ФПУ 2014 2015_7 марта 2014_на общественное обсуждение.xls" "2014 2015!R1002C2" \a \f 4 \h  \* MERGEFORMAT </w:instrText>
            </w:r>
            <w:r>
              <w:rPr>
                <w:rFonts w:eastAsia="Calibri"/>
                <w:color w:val="000000"/>
                <w:lang w:eastAsia="en-US"/>
              </w:rPr>
            </w:r>
            <w:r>
              <w:rPr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/>
                <w:lang w:eastAsia="en-US"/>
              </w:rPr>
              <w:t>Львова С.И., Львов В.</w:t>
            </w:r>
            <w:r>
              <w:rPr>
                <w:rFonts w:eastAsia="Calibri"/>
                <w:lang w:eastAsia="en-US"/>
              </w:rPr>
              <w:t>В.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rFonts w:eastAsia="Calibri"/>
                <w:color w:val="000000"/>
                <w:lang w:eastAsia="en-US"/>
              </w:rPr>
              <w:instrText xml:space="preserve"> LINK Excel.Sheet.8 "C:\\Users\\admin\\Desktop\\Текст проекта акта 00-04-13055-03-14-58-21-5-ver2-8348-numb-32879\\ФПУ 2014 2015_7 марта 2014_на общественное обсуждение.xls" "2014 2015!R1002C3" \a \f 4 \h  \* MERGEFORMAT </w:instrText>
            </w:r>
            <w:r>
              <w:rPr>
                <w:rFonts w:eastAsia="Calibri"/>
                <w:color w:val="000000"/>
                <w:lang w:eastAsia="en-US"/>
              </w:rPr>
            </w:r>
            <w:r>
              <w:rPr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/>
                <w:lang w:eastAsia="en-US"/>
              </w:rPr>
              <w:t>Русский язык и литература. Русский язык. 10 класс (базовый и углублённы</w:t>
            </w:r>
            <w:r>
              <w:rPr>
                <w:rFonts w:eastAsia="Calibri"/>
                <w:lang w:eastAsia="en-US"/>
              </w:rPr>
              <w:t>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Fonts w:eastAsia="Calibri"/>
                <w:lang w:eastAsia="en-US"/>
              </w:rPr>
              <w:instrText xml:space="preserve"> LINK Excel.Sheet.8 "C:\\Users\\admin\\Desktop\\Текст проекта акта 00-04-13055-03-14-58-21-5-ver2-8348-numb-32879\\ФПУ 2014 2015_7 марта 2014_на общественное обсуждение.xls" "2014 2015!R1002C5" \a \f 4 \h  \* MERGEFORMAT </w:instrText>
            </w:r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separate"/>
            </w:r>
            <w:r/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ИОЦ "Мнемозина"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/>
            <w:r>
              <w:rPr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9 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 Ю.В. Литература в 2-х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иболетова М.З., Бабушис Е.Е., Снежко Н.Д.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.1.5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авленко Н.И., Андреев И.Л., Ляшенко Л.М. Под ред. Кисилёва А.Ф., Павленко Н.И. История. История России 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ОФА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.1.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лобуев О.В., Митрофанов А.А., Пономарев М.В. История. Всеобщая история (базовый и углублён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оголюбов Л.Н., Лазебникова А.Ю., Смирнова Н.М. и др./Под ред. Боголюбова Л.Н., Лазебниковой А.Ю. Обществознание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5.6.2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 В.Б., Мамонтов С.Г., Сонин Н.И. и др. Биология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9 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аковский В.П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.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КГ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4.1.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ГО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Мордкович А.Г., Семёнов П.В. Математика: Алгебра и начала математического анализа, геометрия. Алгебра и начала математического анализа.10-11 классы (базовый уровень)  в 2 ч.</w:t>
            </w:r>
          </w:p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fldChar w:fldCharType="begin"/>
            </w:r>
            <w:r>
              <w:rPr>
                <w:rFonts w:eastAsia="Calibri"/>
                <w:color w:val="000000"/>
                <w:lang w:eastAsia="en-US"/>
              </w:rPr>
              <w:instrText xml:space="preserve"> LINK Excel.Sheet.8 "C:\\Users\\admin\\Desktop\\Текст проекта акта 00-04-13055-03-14-58-21-5-ver2-8348-numb-32879\\ФПУ 2014 2015_7 марта 2014_на общественное обсуждение.xls" "2014 2015!R1113C2" \a \f 4 \h  \* MERGEFORMAT </w:instrText>
            </w:r>
            <w:r>
              <w:rPr>
                <w:rFonts w:eastAsia="Calibri"/>
                <w:color w:val="000000"/>
                <w:lang w:eastAsia="en-US"/>
              </w:rPr>
            </w:r>
            <w:r>
              <w:rPr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/>
                <w:lang w:eastAsia="en-US"/>
              </w:rPr>
              <w:t>Атанасян Л.С., Бутузов В.Ф., Кадомцев С.Б. и др. Геометрия 10-11 клас</w:t>
            </w:r>
            <w:r>
              <w:rPr>
                <w:rFonts w:eastAsia="Calibri"/>
                <w:lang w:eastAsia="en-US"/>
              </w:rPr>
              <w:t>с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"ИОЦ Мнемозина"</w:t>
            </w:r>
          </w:p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вещение</w:t>
            </w:r>
          </w:p>
          <w:p>
            <w:pPr>
              <w:pStyle w:val="Normal"/>
              <w:spacing w:lineRule="atLeast" w:line="0" w:before="0" w:after="0"/>
              <w:ind w:left="-57" w:right="57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.3.2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fldChar w:fldCharType="begin"/>
            </w:r>
            <w:r>
              <w:rPr>
                <w:rFonts w:eastAsia="Calibri"/>
                <w:color w:val="000000"/>
                <w:lang w:eastAsia="en-US"/>
              </w:rPr>
              <w:instrText xml:space="preserve"> LINK Excel.Sheet.8 "C:\\Users\\admin\\Desktop\\Текст проекта акта 00-04-13055-03-14-58-21-5-ver2-8348-numb-32879\\ФПУ 2014 2015_7 марта 2014_на общественное обсуждение.xls" "2014 2015!R1145C2" \a \f 4 \h  \* MERGEFORMAT </w:instrText>
            </w:r>
            <w:r>
              <w:rPr>
                <w:rFonts w:eastAsia="Calibri"/>
                <w:color w:val="000000"/>
                <w:lang w:eastAsia="en-US"/>
              </w:rPr>
            </w:r>
            <w:r>
              <w:rPr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Fonts w:eastAsia="Calibri"/>
                <w:color w:val="000000"/>
                <w:lang w:eastAsia="en-US"/>
              </w:rPr>
              <w:t>Семакин И.Г., Хеннер Е.К., Шеина Т.Ю. Информати</w:t>
            </w:r>
            <w:r>
              <w:rPr>
                <w:rFonts w:eastAsia="Calibri"/>
                <w:lang w:eastAsia="en-US"/>
              </w:rPr>
              <w:t>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ИНОМ. Лаборатория    </w:t>
              <w:br/>
              <w:t>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5.1.4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якишев Г.Я., Буховцев Б.Б., Сотский Н.Н./Под ред. Николаева В.И., Парфентьевой Н.А. 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5.3.4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зитис Г.Е., Фельдман Ф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2.3.1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анилова Г.И. Мировая        </w:t>
              <w:br/>
              <w:t xml:space="preserve">художественная культура. От истоков до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ека: учебник для 10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6.1.2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Лях В.И., Зданевич А.А.  Физическая культура 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6.3.6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Фролов М.П., Шолох В.П., Юрьева М.В., Мишин Б.И. Под ред. Воробьёва Ю.Л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7.1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 редакцией Иванова С.И., Линькова А.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ономика (Основы экономической теории) в 2-х кн. 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а-Пресс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8.1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Никитин А.Ф., Никитина Т.И. Право (базовый и углубленный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-11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ОО "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5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ласенков А.И., Рыбченкова Л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усский язык: Грамматика. Текст. Стили речи.   10-11класс (базовый и профи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мирнова Л.А., Михайлов      О.Н., Турков А.М. и др.;  Чалмаев В.А., Михайлов О.Н., </w:t>
              <w:br/>
              <w:t xml:space="preserve">Павловский А.И. и др./Под    ред. Журавлева В.П. Литература в 2-х ч. (базовый и        </w:t>
              <w:br/>
              <w:t xml:space="preserve">профильный уровни)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иболетова М.З., Бабушис Е.Е., Снежко Н.Д. 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дин Н.В., Симония Н.А. История России 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Боголюбов Л.Н., Лазебникова  А.Ю., Кинкулькин А.Т. и      </w:t>
              <w:br/>
              <w:t xml:space="preserve">др./Под ред. Боголюбова Л.Н. Обществознание (профильный   </w:t>
              <w:br/>
              <w:t>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5.6.2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 В.Б., Мамонтов С.Г., Сонин Н.И. и др. Биология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4.5.1 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Calibri"/>
                <w:lang w:eastAsia="en-US"/>
              </w:rPr>
              <w:t>Максаковский В. П. Географ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овый уровень)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.1.7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Мордкович А.Г., Смирнова И.М., Семёнов П.В. и др. ( под ред. Мордковича А.Г., Смирновой П.В. и др.)  Математика 11 класс 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ИОЦ «Мнемо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акарова Н.В., Николайчук Г.С., Титова Ю.Ф./Под ред.   Макаровой Н.В.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ер-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5.1.4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якишев Г.Я., Буховцев Б.Б., Чаругин В.М./Под ред. Николаева В.И., Парфентьевой Н.А. </w:t>
            </w:r>
            <w:r>
              <w:rPr>
                <w:rFonts w:eastAsia="Calibri"/>
                <w:shd w:fill="FFFFFF" w:val="clear"/>
                <w:lang w:eastAsia="en-US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5.4.4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овошинский И.И., Новошинская Н.С.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2.3.1.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анилова Г.И. Мировая        </w:t>
              <w:br/>
              <w:t xml:space="preserve">художественная культура: от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ека до современности. Профильный уровень: учебник для 11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6.1.2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Лях В.И., Зданевич А.А.  Физическая культура   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ролов М.П., Литвинов Е.Н., Смирнов А.Т. и др./Под ред. Воробьева Ю.Л.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57" w:right="57" w:firstLine="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7.1.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 редакцией Иванова С.И., Линькова А.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ономика (Основы экономической теории) в 2-х кн. 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а-Пресс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КГ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цов А.В., Романов К.С., </w:t>
              <w:br/>
              <w:t xml:space="preserve">Баранов П.А./Под ред.        </w:t>
              <w:br/>
              <w:t xml:space="preserve">Бордовского Г.А. Право       </w:t>
              <w:br/>
              <w:t xml:space="preserve">(профильный уровень)   10-11 класс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НТАНА-ГРА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-2015 УЧЕБНОМ ГОДУ</w:t>
      </w:r>
    </w:p>
    <w:p>
      <w:pPr>
        <w:pStyle w:val="Normal"/>
        <w:jc w:val="center"/>
        <w:rPr/>
      </w:pPr>
      <w:r>
        <w:rPr/>
        <w:t>В МБОУ СОШ № 8 п./ст. ЖИПХЕГЕ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УЧЕБ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5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.С. Барова, М.Р. Богданова «Самостоятельные и проверочные работы по русскому языку» в 2-х ч., Поурочное планирование к учебному комплексу под ред. Е.В. Бунеевых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.Ю. Комиссарова Дидактический материал к учебнику  «Русский язы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.В. Бунеева, Л.Ю. Комиссарова «Методические рекомендации для учител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.С. Барова, М.Р. Богданова «Самостоятельные и проверочные работы по русскому языку» в 2-х ч.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.С. Барова, М.Р. Богданова «Самостоятельные и проверочные работы по русскому языку» в 2-х ч.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.В. Бунеева, Л.Ю. Комиссарова, «Методические рекомендации для учителя к учебнику «Русский язык», Е.С. Барова, Е.Н. Воронова «Дидактический материа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.С. Барова, М.Р. Богданова «Самостоятельные и проверочные работы по русскому языку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 Егорова «Поурочные разработки по русскому язык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роки русского языка в 9 классе: поурочные планы по учебнику М.М. Разумовской, С.И. Львовой, В.И. Капинос, В.В. Львова, / сост. О.А. Финтисова. – Волгоград: Учитель, 2010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урочные разработки по русскому языку: 9 класс: к учебнику М.М. Разумовской и др. «Русский язык. 9 класс». / Е.А. Влодавская. – М.: Издательство «Экзамен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ский язык. Работа с текстом при подготовке к экзамену. 9 класс / Т.М. Пахнова. – М.: Издательство «Экзамен», 2010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сударственная итоговая аттестация выпускников 9 классов в новой форме. Русский язык 2013. Успешная подготовка. Разбор заданий. Алгоритмы. Тесты. Учебное пособие./ С.В. Драбкина, Д.И. Субботин. – М.: Москва: Интеллект-Центр, 2013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ГЭ. Русский язык: типовые экзаменационные варианты : 36 вариантов  / под ред. И.П. Цыбулько – М.: Издательство «Национальное образование», 20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 5 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.С. Барова Уроки-литературы в 5-классе по учебнику-хрестоматии «Шаг за горизонт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.Н. Бунеев, Е. В. Бунеева, О.В. Чиндилова «Тетрадь по литератур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.С. Барова «Уроки литературы в 6-классе по учебнику-хрестоматии «Год после детства». Методические рекомендации для учител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.Н. Бунеев, Е.В. Бунеева, О.В. Чиндилова «Тетрадь по литературе»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.Н. Бунеев, Е. В. Бунеева, О.В. Чиндилова «Тетрадь по литературе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С. Барова «Уроки литературы в 7-м классе по учебнику «Путь к станции «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.С. Барова, О.В.Чиндилова «Тетрадь по литературе», Е.С. Барова Уроки литературы по учебнику «Дом без стен». Методические рекомендации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тература. 9 класс: поурочные планы по программе А.Г. Кутузова. – 2-е изд., стереотип. / сост. Л.М. Серегина. – Волгоград: Уч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Программа курса английский язык к УМК «Английский с удовольствием» для 2-11 классов общеобразовательных учреждений: Титул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.З. Биболетова,  Н.Н. Трубанёва  рабочая тетрадь № 1; М.З. Биболетова, Н.Н. Трубанёва  «Книга для учителя с поурочным планированием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оприложение (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 xml:space="preserve">3)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карова Т.С. Сборник лексико-грамматических упражн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.З. Биболетова,  Н.Н. Трубанёва  рабочая тетрадь № 1; М.З. Биболетова, Н.Н. Трубанёва  «Книга для учителя с поурочным планированием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оприложение (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 xml:space="preserve">3)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.З. Биболетова,  Н.Н. Трубанёва  рабочая тетрадь № 1; М.З. Биболетова, Н.Н. Трубанёва  «Книга для учителя с поурочным планированием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оприложение (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 xml:space="preserve">3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арашкова Е.А. Грамматика английского языка сборник упражнений Часть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.З. Биболетова,  Н.Н. Трубанёва  рабочая тетрадь № 1; М.З. Биболетова, Н.Н. Трубанёва  «Книга для учителя с поурочным планированием»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оприложение (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3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.З. Биболетова, Е.Е. Бабушис, рабочая тетрадь № 1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.З. Биболетова, Е.Е. Бабушис  «Книга для учителя с поурочным планированием»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оприложение (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3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 5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мбарин В.Г., Зубарева И.И. Сборники задач и упражнений по математике для 5 класс. М.: Мнемозина, 2012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пман И.Я., Виленкин Н.Я. За страницами учебника математики: Книга для чтения учащимися 5—6 классов. М.: Просвещение, 2009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убарева И.И, Мордкович А.Г. Программы. Математика 5—6 классы. М: Мнемозина, 20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арева И.И. Математика. 5 класс: Электронное сопровождение к УМК. CD для ученика. М.: Мнемозина, 201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убарева И.И. Математика. 5, 6 классы (в 2-х частях): Рабочие тетради. М.: Мнемозина, 2012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убарева И.И. Милъштеш М.С., Гамбарин В.Г. Математика. 5 класс: Электронное сопровождение к УМК: CD для учителя. М.: Мнемозина, 201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убарева И.И., Лепешонкова И.И. Математика. 5 класс: Тетрадь для контрольных работ (в двух частях). М.: Мнемозина, 2012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убарева И.И., Милъштейн М.С., Шанцева М.Н. Математика. 5 класс: Самостоятельные работы. М.: Мнемозина, 2012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убарева И.И., Мордкович А.Г. Математика. 5—6 классы: Методическое пособие для учителя. М.: Мнемозина, 2008 Зубарева И.И. математика 5 класс, Самостоятельные работы для учащихся общеобразовательных учре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тематика 6 класс Поурочные паны по учебнику А. Г. Мордковича, И. И. Зубаревой Сост. Л. А. Тапилина Изд-во Учитель, Волгоград 2011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И. Зубарева, И. П. Лепешонкова, М. С. Мильштейн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атематика. 6 класс Самостоятельные работы для учащихся общеобразовательных учреждений под ред. И. И. Зубаревой Москва: Мнемозина 200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6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гебра 7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Мордкович А.Г.,  П. В. Семенов. События. Вероятности. Статистическая обработка данных. Дополнительные параграфы к курсу алгебры. Изд-во  «Мнемозина».  Алгебра. 7-9 классы : рабочие программы по учебникам А. Г. Мордковича, П. В. Семёнова / авт.-сост. Н. А. Ким, Н. И. Мазарова.–Волгоград: Учитель, 2012. – 133 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Александрова Л.А. Алгебра. 7 кл.: Контрольные работы для учащихся общеобразовательных учреждений /Под ред. А.Г. Мордковича.- 7-е изд., испр. и доп. -М.: Мнемозина, 2012.- 39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Александрова Л.А. Алгебра. 7 кл.: Самостоятельные работы для учащихся общеобразовательных учреждений /Под ред. А.Г. Мордковича.- 6-е изд., стер. - М.: Мнемозина, 2010.- 104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ордкович А.Г., Тульчинская Е.Е. Алгебра: Тесты для 7- 9 кл. общеобразовательных учреждений. – 2-е изд. - М.: Мнемозина, 2007. –127с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лючникова Е.М., Комиссарова И.В.: Тесты по алгебре. К учебнику А.Г.Мордковича «Алгебра. 7 класс» - Издание третье, стер. - М.: «Экзамен», 2011. – 126 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Тульчинская Е.Е. Алгебра. Блицопрос. Пособие для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</w:rPr>
              <w:t>Ключникова Е.М., Комиссарова И.В.: Рабочая тетрадь  по алгебре. К учебнику А.Г.Мордковича «Алгебра. 7 класс» - Издание третье, стер. - М.: «Экзамен», 2014. – 144 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ордкович А.Г.  Алгебра.7-9 кл.: Методическое пособие для учителя. -2-е изд., доработ. -М.: Мнемозина, 2007.-144 с.: и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ОР: Демонстрационны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трольные и самостоятельные работы по алгебр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учебнику А. Г. Мордкович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Мнемозина 2011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8  класс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ордкович А.Г., Тульчинская Е.Е. Алгебра: Тесты для 7- 9 кл. общеобразовательных учреждений. – 2-е изд. - М.: Мнемозина, 2007. –127с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Мордкович А.Г.  Алгебра.7-9 кл.: Методическое пособие для учителя. -2-е изд., доработ. -М.: Мнемозина, 2007.-144 с.: и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лгебра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Ю.А. Глазков, И.К. Варшавский, М.Я. Гаиашвили. «Самостоятельные и контрольные работы по алгебре». К учебнику  Ю.Н. Макарычева и др.; под ред.  С.А. Теляковского « Алгебра. 9 класс». / М.: «Экзамен», 2013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Ершова « Самостоятельные и контрольные работы по алгебре и геометрии для 9 класса» М: Илекса, 200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И. Алтынов.   « Тесты. Алгебра 7 – 9 классы» / М.: «Дрофа», 2010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.Б. Крайнева  « Сборник тестовых заданий для тематического и итогового контроля. Алгебра. 9 класс».  М.: «Интеллект-Центр», 200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.А. Бурмистрова « Программы общеобразовательных  учреждений.  Алгебра. 7-9 классы» М. Просвещение, 20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 М. Ерина.  «Поурочное планирование по алгебре» / М.: «Экзамен», 2010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сударственная итоговая аттестация выпускников 9 классов в новой форме. Алгебра. 2014/ ФИПИ. – М.: Интеллект-Центр, 2014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ГЭ. Математика: типовые экзаменнационные варианты/ под ред. И.В. Ященко  Издательство «Национальное образование»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Электронное приложение к учебнику Л. С. Атанасяна, В. Ф. Бутузова, С. Б. Кадомцева и др.«Геометрия 7-9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Cs/>
                <w:iCs/>
              </w:rPr>
              <w:t>Л.С. Атанасян, В.Ф. Бутузов и др.</w:t>
            </w:r>
            <w:r>
              <w:rPr>
                <w:rFonts w:eastAsia="Calibri"/>
                <w:iCs/>
              </w:rPr>
              <w:t xml:space="preserve"> «Геометрия 7».  Рабочая  тетрадь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iCs/>
              </w:rPr>
              <w:t>–М.: Просвещение, 2014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iCs/>
              </w:rPr>
              <w:t xml:space="preserve">Зив Б.Г., Мейлер В.М. «Дидактические материалы по геометрии 7 класс». </w:t>
            </w:r>
            <w:r>
              <w:rPr>
                <w:rFonts w:eastAsia="Calibri"/>
                <w:bCs/>
                <w:iCs/>
              </w:rPr>
              <w:t xml:space="preserve">  </w:t>
            </w:r>
            <w:r>
              <w:rPr>
                <w:rFonts w:eastAsia="Calibri"/>
                <w:iCs/>
              </w:rPr>
              <w:t>–М.: Просвещение, 2011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iCs/>
              </w:rPr>
              <w:t>Балаян Э.Н. «Геометрия: задачи на готовых чертежах: 7-9 классы» /Ростов н/Д: Феникс, 201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Жохов В.И., Каташева Г.Д., Крайнева Л.Б. «Уроки геометрии в 7-9 классах: Методические рекомендации примерное планирование: К учебнику Л.С. Атанасяна и др./- М.: Мнемозина, 200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.Г. Зив  В.М. Меллер А.Г.Бакинский. Задачи по геометрии для 7-  11классов М.2001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.И.  Звавич и другие. Контрольные и проверочные работы по геометрии  7-9 классы. М. 2001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Л.С. Атанасян, В.Ф. Бутузов «Изучение геометрии в 7-9 классах» М.2009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С. Атанасян, В. Ф. Бутуз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тетрадь Геометрия 8 клас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Просвещение 2010 г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С. Атанасян, В. Ф. Бутуз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урочные планы Геометрия 8 клас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Просвещение 2010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8 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Cs/>
                <w:iCs/>
              </w:rPr>
              <w:t>Л.С. Атанасян, В.Ф. Бутузов и др.</w:t>
            </w:r>
            <w:r>
              <w:rPr>
                <w:rFonts w:eastAsia="Calibri"/>
                <w:iCs/>
              </w:rPr>
              <w:t xml:space="preserve"> «Геометрия 9».  Рабочая  тетрадь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iCs/>
              </w:rPr>
              <w:t>–М.: Просвещение, 2009 -2014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iCs/>
              </w:rPr>
              <w:t xml:space="preserve">Зив Б.Г., Мейлер В.М. «Дидактические материалы по геометрии 9 класс». </w:t>
            </w:r>
            <w:r>
              <w:rPr>
                <w:rFonts w:eastAsia="Calibri"/>
                <w:bCs/>
                <w:iCs/>
              </w:rPr>
              <w:t xml:space="preserve">  </w:t>
            </w:r>
            <w:r>
              <w:rPr>
                <w:rFonts w:eastAsia="Calibri"/>
                <w:iCs/>
              </w:rPr>
              <w:t>–М.: Просвещение, 2011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алаян Э.Н. «Геометрия: задачи на готовых чертежах: 7-9 классы» /Ростов н/Д: Феникс, 20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охов В.И., Каташева Г.Д., Крайнева Л.Б. «Уроки геометрии в 7-9 классах: Методические рекомендации примерное планирование: К учебнику Л.С. Атанасяна и др./- М.: Мнемозина, 2008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.Г. Зив  В.М. Меллер А.Г.Бакинский. Задачи по геометрии для 7-  11классов М.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.И.  Звавич и другие. Контрольные и проверочные работы по геометрии  7-9 классы. М. 2010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.С. Атанасян, В.Ф. Бутузов «Изучение геометрии в 7-9 классах»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ИА выпускников 9 классов в новой форме. МАТЕМАТИКА 2014. Учебное пособие. // А. В. Семенов, А. С. Трепалин, И. В. Ященко, П. И. Захаров; под ред. И. В. Ященко; Московский Центр непрерывного математического образования. - М.: «Интеллект – Центр», 2014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.С. Минаева, Л.О. Рослова, «Тематическая рабочая тетрадь для подготовки к Государственной итоговой аттестации. 9 класс», М., «Экзамен», 2009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Сборники заданий ГИА по математике» 2012 – 2014 г.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другие пособ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Электронное приложение к учебнику Л. С. Атанасяна, В. Ф. Бутузова, С. Б. Кадомцева и др. «Геометрия 7-9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-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тика. Программа для основной школы 5-6 классы. 7-9 классы Л. Л. Босова, А. Ю. Босова Москва БИНОМ Лаборатория знаний 2013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5-7 клас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тика. Программа для основной школы 5-6 классы. 7-9 классы Л. Л. Босова, А. Ю. Босова Москва БИНОМ Лаборатория знаний 2013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5-7 клас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тика. Программа для основной школы 5-6 классы. 7-9 классы Л. Л. Босова, А. Ю. Босова Москва БИНОМ Лаборатория знаний 2013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5-7 клас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тика. Программа для основной школы 5-6 классы. 7-9 классы Л. Л. Босова, А. Ю. Босова Москва БИНОМ Лаборатория знаний 2013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8-9 клас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а и И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тика и ИКТ. Практикум по моделированию. Под ред. Н.В. Макаровой. С-Пб: Питер-Пресс 200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М.П. Лапчик, И.Г. Семакин, Е.К. Хеннер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тодика преподавания информатики. Под общей редакцией М. П. Лапчика. </w:t>
            </w:r>
            <w:r>
              <w:rPr>
                <w:rFonts w:eastAsia="Calibri"/>
                <w:lang w:eastAsia="en-US"/>
              </w:rPr>
              <w:t>Москва, Академия 2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9 класс.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 xml:space="preserve">Российская и всеобщая истор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Данилов Д. Д. Рабочая тетрадь к учебнику Всеобщая история. История Древнего мира 5 класс в 2-х частя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/>
                <w:color w:val="000000"/>
              </w:rPr>
              <w:t>Методические рекомендации для учителя» М.Е. Турчина, Д.Д. Данилов, Л.Н. Монченко, Москва, Баласс, 20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iCs/>
                <w:color w:val="000000"/>
              </w:rPr>
              <w:t>Данилов Д. Д.</w:t>
            </w:r>
            <w:r>
              <w:rPr>
                <w:rFonts w:eastAsia="Calibri"/>
                <w:color w:val="000000"/>
              </w:rPr>
              <w:t xml:space="preserve"> Рабочая тетрадь к учебнику «Всеобщая история. История Средних векш», 6 кл. / Д. Д. Данилов, С. М. Давыдова. - М.: Баласс, 2010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iCs/>
                <w:color w:val="000000"/>
              </w:rPr>
              <w:t>Данилов Д. Д.</w:t>
            </w:r>
            <w:r>
              <w:rPr>
                <w:rFonts w:eastAsia="Calibri"/>
                <w:color w:val="000000"/>
              </w:rPr>
              <w:t xml:space="preserve"> Проверочные и контрольные работы к учебникам «История России» и «Все</w:t>
              <w:softHyphen/>
              <w:t>общая история», 6 класс / Д. Д. Данилов, Е. В. Сизова. - М.: Баласс, 20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Данилов Д. Д. Рабочая тетрадь к учебнику «История России». 6 класс / Д. Д. Данилов, С. М. Давыдова, Н. В. Коробкина. - М.: Баласс, 20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алкова Л.А., Миничева С.В., Данилов Д.Д. Российская и Всеобщая история. 7 класс: Методические рекомендации для учителя. – М.: Баланс, 20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iCs/>
                <w:color w:val="000000"/>
              </w:rPr>
              <w:t>Данилов Д. Д.</w:t>
            </w:r>
            <w:r>
              <w:rPr>
                <w:rFonts w:eastAsia="Calibri"/>
                <w:color w:val="000000"/>
              </w:rPr>
              <w:t xml:space="preserve"> Рабочая тетрадь к учебнику «Всеобщая история. История Средних веков», 7 кл. / Д. Д. Данилов, С. М. Давыдова. - М.: Баласс, 20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Данилов Д. Д.</w:t>
            </w:r>
            <w:r>
              <w:rPr>
                <w:rFonts w:eastAsia="Calibri"/>
                <w:color w:val="000000"/>
              </w:rPr>
              <w:t xml:space="preserve"> Проверочные и контрольные работы к учебникам «История России» и «Все</w:t>
              <w:softHyphen/>
              <w:t>общая история», 7 класс / Д. Д. Данилов, Е. В. Сизова. - М.: Баласс, 20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</w:rPr>
              <w:t xml:space="preserve">С.М. Давыдова, Д.Д. Данилов. </w:t>
            </w:r>
            <w:r>
              <w:rPr>
                <w:rFonts w:eastAsia="Calibri"/>
                <w:bCs/>
                <w:color w:val="000000"/>
              </w:rPr>
              <w:t>Российская и всеобщая история. 8 класс: Методические рекомендации для учителя.</w:t>
            </w:r>
            <w:r>
              <w:rPr>
                <w:rFonts w:eastAsia="Calibri"/>
                <w:color w:val="000000"/>
              </w:rPr>
              <w:t> — М.: Баласс, 2009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</w:rPr>
              <w:t xml:space="preserve">Давыдова С.М., Данилов Д.Д., Катышева И.Б., </w:t>
            </w:r>
            <w:r>
              <w:rPr>
                <w:rFonts w:eastAsia="Calibri"/>
                <w:bCs/>
                <w:color w:val="000000"/>
              </w:rPr>
              <w:t>Проверочные и контрольные работы</w:t>
            </w:r>
            <w:r>
              <w:rPr>
                <w:rFonts w:eastAsia="Calibri"/>
                <w:color w:val="000000"/>
              </w:rPr>
              <w:t> к учебникам «Всеобщая история. История Нового времени» и «История России». 8-й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тория России, XX – начало XXI ве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имонова Е.В. Поурочные разработки по истории России. 9 класс. К учебнику Данилова А.А., Косулиной Л. "История России.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>в " Экзамен, 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Новейшая история зарубежных стран, XX – начало XXI века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.О. Сорока-Цюпа, О.Ю. Стрелова Методические рекомендации для учителя «Новейшая история зарубежных стран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-начало </w:t>
            </w: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 xml:space="preserve"> ве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ознание 6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.Н. Боголюбов, Н.Ф. Виноградова, Н,И. Городецкая. Обществознание: рабочая  тетрадь для 6 класса общеобразовательных учреждений - М.: Просвещение, 2008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тетрадь по курсу "Введение в обществознание" 7 класс. Под ред. Л.Н. Боголюбова. М.: Просвещение. 2010 г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курсу "Обществознание".7 кл. под. ред. Л.Н. Боголюбова. М.: Просвещение. 2009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"Обществознание" 7 класс. Поурочное планирование по учебнику  Л.Н. Боголюбов, Л.Ф. Иванова, А.И. Матвеева и др. под. ред. Л.Н. Боголюбова. Автор-составитель С.Н. Степанько.  "Учитель".Волгоград.2009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ы общеобразовательных учреждений. Обществознание. 5-9 класс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.Н. Боголюбов, Н.И. Городецкая, Л.Ф. Иванова, А.И. Матвеев. М.: Просвещение, 2010. – 94. – (Стандарты второго поколени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Рабочая тетрадь для учащихся общеобразоват. учреждений / О. А. Котова, Т. Е. Лискова. – М. : Просвещение, 20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iCs/>
                <w:color w:val="000000"/>
              </w:rPr>
              <w:t>Обществознание.</w:t>
            </w:r>
            <w:r>
              <w:rPr>
                <w:rFonts w:eastAsia="Calibri"/>
                <w:i/>
                <w:iCs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9 класс. Поурочные разработки : пособие для учителей  общеобразоват.  учреждений  /  Л. Н. Боголюбов  [и др.] ; под ред. Л. Н. Боголюбова, А. И. Матвеева. – М. : Просвещение, 20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я 6- 8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К Школа 2100- Баласс-География. «Мир Земли». 6 класс. Методические Рекомендации. Елховская Л.И., РодыгинаО.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чая тетрадь 6- ого класса общеобразовательной школы/ Под ред. В.А. Кошевого.-М.; Баласс,2011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лектронное пособие «Кирилл и Мефодий» 6 клас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е пособие « Мир Земл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.В.Душина, Т.Ю. Притула, Т.Л.Смоктунович.  Рабочая тетрадь для 7 класса. (Земля – планета людей) – М.: Баласс, 20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Поурочные планирования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Атлас. География материков и океанов. 7 класс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Электронное пособие «Кирилл и Мефодий» 7 класс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онное пособие «Земля – планета люд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С. Камерилова, Л.И. Елховская, О.А. Родыгина., Рабочая тетрадь к учебнику  География «Моя Россия». – М.: Баласс, 201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еография. Россия. 8 -9 кл.: Атлас/ под ред. А.И. Алексеева. – М.: Дрофа; Издательство ДИК,2009О.А. Климано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ое пособие «Моя Росс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я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а для общеобразовательных учреждений по географии автор - В.П. Дронов – М.: «Дрофа», 2010 г.          В.И. Сиротин Сборник заданий и упражнений 6-10 класс. Из-во «Дрофа», 2004 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.А. Жижина Поурочные разработки по географии. 9 клас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лас  для 9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родоведение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Природо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ськов К.Ю., Смоктунович Т.Л., Бурский О.В., Родыгина О.А. «Земля и люди». 5-й класс. Методические рекомендации для  учителя.-М.:Баласс,20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урский О.В., Смоктунович Т.Л. Рабочая  тетрадь к учебнику « Природоведение» (Земля  и люди).5 класс.- изд. 2-е,испр.-М.:Баласс,201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тлас  и контурные карты 5 класс « Земля и люд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-11 кл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 «Физика. 7-9 класс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зика. Методическое пособие. 7 класс (авторы Н. С. Пурышева, Н. Е. Важеевская, В. М. Чаругин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.И. Лукашик Сборник задач по физике7-9к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лков В.А., Полянский С.Е.     Поурочные разработки по физике 7 класс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ромцев  О.И.  Контрольные и самостоятельные работы по физике 7 класс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ботарева А.В Тесты по физике 7 клас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А. Коровин, В. А. Ор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– астрономия 7-11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. Л. Дружин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ие задачи по физике для школьников 5-9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Илекса 20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С. Пурышева, Н.Е. Важеевска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тодическое пособие к учебнику Физика 8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дрофа 20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С. Пурышева, Н.Е. Важеевск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тетрадь  к учебнику Физика 8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дрофа 201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8 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изика. Рабочая тетрадь. 9 класс (авторы Н. С. Пурышева, Н. Е. Важеевская, В. М. Чаругин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изика. Методическое пособие. 9 класс (авторы Н. С. Пурышева, Н. Е. Важеевская, В. М. Чаругин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изика. Контрольные и проверочные работы. 9 класс (авторы Н. С. Пурышева, О. В. Лебеде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льтимедийное приложение к учебн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я. 8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абрусева Н.И.Рабочая тетрадь. 8 класс: пособие для учащихся общеобразоват. учреждений / Н.И. Габрусева – М.: Просвещение, 20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я. 8 класс. Электронное приложение (DVD) к учебнику Рудзитиса Г.Е., Фельдмана Ф.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я. 8 класс. Методические рекомендации. Гара Н.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оровских Т.А. Тесты по химии; 8 кл.: к учебнику Рудзитиса Г.Е., Фельдмана Ф.Г. «Химия: неорган. химия. 8 кл». / Т.А. Боровских. – М.: Издательство «Экзамен», 2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ябов М.А. Сборник задач и упражнений по химии; 8 класс к учебнику Рудзитис Г.Е., Фельдмана Ф.Г. «Химия: неорган. химия. 8 кл.» / М.А. Рябов. – М.: Издательство «Экзамен», 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абрусева Н.И. Рабочая тетрадь.9 класс: пособие для учащихся общеобразоват. учреждений / Н.И. Габрусева – М.: Просвещение, 20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я. 9 класс. Электронное приложение (DVD) к учебнику Рудзитиса Г.Е., Фельдмана Ф.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я. 9 класс. Методические рекомендации. Гара Н.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ябов М.А. Сборник задач и упражнений по химии; 9 класс к учебнику Рудзитис Г.Е., Фельдмана Ф.Г. «Химия: неорган. химия. 9 кл.» / М.А. Рябов. – М.: Издательство «Экзамен», 201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. 9 класс. Видеодемонст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7-9 класс</w:t>
            </w:r>
          </w:p>
          <w:p>
            <w:pPr>
              <w:pStyle w:val="Normal"/>
              <w:jc w:val="both"/>
              <w:rPr/>
            </w:pPr>
            <w:r>
              <w:rPr/>
              <w:t>6 класс «О тех, кто растет, но не бегает»</w:t>
            </w:r>
          </w:p>
          <w:p>
            <w:pPr>
              <w:pStyle w:val="Normal"/>
              <w:jc w:val="both"/>
              <w:rPr/>
            </w:pPr>
            <w:r>
              <w:rPr/>
              <w:t>7 класс «От амебы до человека»</w:t>
            </w:r>
          </w:p>
          <w:p>
            <w:pPr>
              <w:pStyle w:val="Normal"/>
              <w:jc w:val="both"/>
              <w:rPr/>
            </w:pPr>
            <w:r>
              <w:rPr/>
              <w:t>8 класс «Познай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Вахрушев А.А., Родыгина О.А. Биология, 6 класс: Методические рекомендации для учителя к учебнику «О тех, кто растет, но не бегает». – М.: Баласс, 2007-2012 гг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Ловягин С.Н., Вахрушев А.А., Раутиан А.С. Задачник – практикум к учебнику «Биология. О тех, кто растет, но не бегает» для 6-го класса под ред. А.А. Вахрушева. – М.: Баласс, 2012 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Вахрушев А.А., Биология. «От амебы до человека». 7 класс. Методические рекомендации для учителя/ А.А. Вахрушев, О.В. Бурский, Родыгина О.А. – М.: Баласс, 2013 г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урский О.В., Вахрушев А.А., Ловягин С.Н., Раутиан А.С. Задачник – практикум к учебнику «Биология. От амебы до человека» для 7-го класса под ред. А.А. Вахрушева. – М.: Баласс, 2012 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терактивная энциклопедия «Атлас тела человека» ООО «Медиахауз» - Электронное пособие на C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7-9 класс</w:t>
            </w:r>
          </w:p>
          <w:p>
            <w:pPr>
              <w:pStyle w:val="Normal"/>
              <w:rPr/>
            </w:pPr>
            <w:r>
              <w:rPr/>
              <w:t>9 класс Биология. Общие законом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ибулевский А.Ю. Биология. Общие закономерности. 9 кл.: рабочая тетрадь к учебнику С.Г. Мамонтова, В.Б. Захарова, И.Б. Агафоновой, Н.И. Сонина «Биология. Общие закономерности» / А.Ю. Цибулевский, В.Б. Захаров, Н.И. Сонин. – М.: Дрофа, 201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орисова Л.Б. Тематическое и поурочное планирование по биологии: 9 кл.: к учебнику С.Г. Мамонтова, В.Б. Захарова, И.Б. Агафоновой, Н.И. Сонина «Биология. Общие закономерности. 9 класс»: Метод. Пособие / Л.Б. Борисова. – М.: Издательство «Экзамен», 2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зыка. 5-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рограмма </w:t>
            </w:r>
            <w:r>
              <w:rPr>
                <w:rFonts w:eastAsia="Calibri"/>
              </w:rPr>
              <w:t xml:space="preserve">«Музыка 1-7 классы. Искусство 8-9 классы», 4-е издание, авторы  Е.Д. Критская, Г.П. Сергеева, Т.С. Шмагина (М., Просвещение, 2011)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Фонохрестомат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ргеева Г.П., Критская Е.Д., Шмагин Т.С., «Уроки музыки. 5-6 классы». Пособие для учителя. М.: Просвещение, 20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Гуревич Е.Л. «История зарубежной музыки», М., Академия,1999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Фон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онохрестоматия к программе Е.</w:t>
            </w:r>
            <w:r>
              <w:rPr>
                <w:rFonts w:eastAsia="Calibri"/>
              </w:rPr>
              <w:t>Д. Критской, Г.П. Сергеевой, Т.С. Шмаги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</w:rPr>
              <w:t>Аудиозаписи детских, школьных, авторских песе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Аудиозаписи классической, джазовой и др. музы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</w:rPr>
              <w:t>Фонограммы-минус детских песен, карао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lang w:val="en-US"/>
              </w:rPr>
              <w:t>CD</w:t>
            </w:r>
            <w:r>
              <w:rPr>
                <w:rFonts w:eastAsia="Calibri"/>
                <w:spacing w:val="-1"/>
              </w:rPr>
              <w:t>-диски из серии «Великие композитор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lang w:val="en-US"/>
              </w:rPr>
              <w:t>CD</w:t>
            </w:r>
            <w:r>
              <w:rPr>
                <w:rFonts w:eastAsia="Calibri"/>
                <w:spacing w:val="-1"/>
              </w:rPr>
              <w:t>-диски Классика в современной обработ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lang w:val="en-US"/>
              </w:rPr>
              <w:t>CD</w:t>
            </w:r>
            <w:r>
              <w:rPr>
                <w:rFonts w:eastAsia="Calibri"/>
                <w:spacing w:val="-1"/>
              </w:rPr>
              <w:t>-диск классической музыки «Music Schule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рограмма </w:t>
            </w:r>
            <w:r>
              <w:rPr>
                <w:rFonts w:eastAsia="Calibri"/>
              </w:rPr>
              <w:t xml:space="preserve">«Музыка 1-7 классы. Искусство 8-9 классы», 4-е издание, авторы  Е.Д.Критская, Г.П. Сергеева, Т.С.Шмагина (М., Просвещение, 2011)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Фонохрестомат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ргеева Г.П., Критская Е.Д., Шмагин Т.С., «Уроки музыки. 5-6 классы». Пособие для учителя. М.: Просвещение, 20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Гуревич Е.Л. «История зарубежной музыки», М., Академия,1999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Фон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онохрестоматия к программе Е.</w:t>
            </w:r>
            <w:r>
              <w:rPr>
                <w:rFonts w:eastAsia="Calibri"/>
              </w:rPr>
              <w:t>Д. Критской, Г.П. Сергеевой, Т.С. Шмаги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</w:rPr>
              <w:t>Аудиозаписи детских, школьных, авторских песе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Аудиозаписи классической, джазовой и др. музы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</w:rPr>
              <w:t>Фонограммы-минус детских песен, карао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lang w:val="en-US"/>
              </w:rPr>
              <w:t>CD</w:t>
            </w:r>
            <w:r>
              <w:rPr>
                <w:rFonts w:eastAsia="Calibri"/>
                <w:spacing w:val="-1"/>
              </w:rPr>
              <w:t>-диски из серии «Великие композитор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lang w:val="en-US"/>
              </w:rPr>
              <w:t>CD</w:t>
            </w:r>
            <w:r>
              <w:rPr>
                <w:rFonts w:eastAsia="Calibri"/>
                <w:spacing w:val="-1"/>
              </w:rPr>
              <w:t>-диски Классика в современной обработ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lang w:val="en-US"/>
              </w:rPr>
              <w:t>CD</w:t>
            </w:r>
            <w:r>
              <w:rPr>
                <w:rFonts w:eastAsia="Calibri"/>
                <w:spacing w:val="-1"/>
              </w:rPr>
              <w:t>-диск классической музыки «Music Schule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Программа </w:t>
            </w:r>
            <w:r>
              <w:rPr>
                <w:rFonts w:eastAsia="Calibri"/>
              </w:rPr>
              <w:t xml:space="preserve">«Музыка 1-7 классы. Искусство 8-9 классы», 4-е издание, авторы  Е.Д. Критская, Г.П. Сергеева, Т.С. Шмагина (М., Просвещение, 2011)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Фонохрестомат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ргеева Г.П., Критская Е.Д., Шмагин Т.С., «Уроки музыки. 5-6 классы». Пособие для учителя. М.: Просвещение, 20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Гуревич Е.Л. «История зарубежной музыки», М., Академия,1999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/>
                <w:b/>
                <w:spacing w:val="-1"/>
              </w:rPr>
            </w:pPr>
            <w:r>
              <w:rPr>
                <w:rFonts w:eastAsia="Calibri"/>
                <w:b/>
                <w:spacing w:val="-1"/>
              </w:rPr>
              <w:t>Фонот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Фонохрестоматия к программе Е.</w:t>
            </w:r>
            <w:r>
              <w:rPr>
                <w:rFonts w:eastAsia="Calibri"/>
              </w:rPr>
              <w:t>Д. Критской, Г.П. Сергеевой, Т.С. Шмаги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</w:rPr>
              <w:t>Аудиозаписи детских, школьных, авторских песе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Аудиозаписи классической, джазовой и др. музы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</w:rPr>
              <w:t>Фонограммы-минус детских песен, карао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lang w:val="en-US"/>
              </w:rPr>
              <w:t>CD</w:t>
            </w:r>
            <w:r>
              <w:rPr>
                <w:rFonts w:eastAsia="Calibri"/>
                <w:spacing w:val="-1"/>
              </w:rPr>
              <w:t>-диски из серии «Великие композитор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lang w:val="en-US"/>
              </w:rPr>
              <w:t>CD</w:t>
            </w:r>
            <w:r>
              <w:rPr>
                <w:rFonts w:eastAsia="Calibri"/>
                <w:spacing w:val="-1"/>
              </w:rPr>
              <w:t>-диски Классика в современной обработ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1"/>
                <w:lang w:val="en-US"/>
              </w:rPr>
              <w:t>CD</w:t>
            </w:r>
            <w:r>
              <w:rPr>
                <w:rFonts w:eastAsia="Calibri"/>
                <w:spacing w:val="-1"/>
              </w:rPr>
              <w:t>-диск классической музыки «Music Schule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Изобразительное искусство. 5-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андарты второго поколения. Примерные программы по учебным предметам «Изобразительное искусство 5-7 классы»,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>-диск «Дополнительные уроки ИЗО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урочные планы по программе Б.М. Неменского «Изобразительное искусство» 5 класс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-диск «Комплекс уроков по ИЗО. 5 кла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урочные разработки по изобразительному искусству 6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>-диск «Комплекс уроков по ИЗО. 6 кла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планы по программе Б.М. Неменского 7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урочные разработки по изобразительному искусству 7 клас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D-диск «Комплекс уроков по ИЗО.7 кла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Calibri"/>
                <w:color w:val="000000"/>
              </w:rPr>
              <w:t>Искусство 8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борник рабочих программ «Музыка. Искусство» предметная линия учебников Г.П. Сергеевой, Е.Д. Критско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урочные планы Мировая художественная культура 8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CD-диск «Комплекс уроков по искусству. 8 класс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нохрестоматия музыкального и литературного материала 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онохрестоматия музыкального и литературного материала 9 класс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CD-диск «Комплекс уроков по искусству. 9 клас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хнология 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хнолог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программы по трудовому обучению, методические рекомендации, 201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Д. Крапивина, О.А. Кожевина, Технология обработки швейных издел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арылкина Л.П., Соколова С.Е., Технология конспекты уроков, элективные курс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орова И.Н. Занятия по обслуживающему труду 4-8 класс, 1990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хнология. Учебник для учащихся 5 класса под. Ред. В.Д. Симоненко. Просвещение, 201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урочное планирование 5 класс В.Д. Симоненко, 201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абзина А.Я., Васильченко Е.В., Обслуживающий труд 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хнология. Учебник для учащихся 6 класса под. Ред. В.Д. Симоненко. Просвещение, 201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урочное планирование 6 класс В.Д. Симоненко, 201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абзина А.Я., Васильченко Е.В., Обслуживающий труд 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.В. Павлова Неделя технологии в средней школ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Н. Чернякова, Методика преподавания курса технологии  обработки ткани 7-9 класс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хнология. Учебник для учащихся 7 класса под. Ред. В.Д. Симоненко. Просвещение, 201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урочное планирование 7 класс В.Д. Симоненко, 201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абзина А.Я., Васильченко Е.В., Обслуживающий труд 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хнология. Учебник для учащихся 8 класса под. Ред. В.Д. Симоненко. Просвещение, 201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урочное планирование 8 класс В.Д. Симоненко, 201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абзина А.Я., Васильченко Е.В., Обслуживающий труд 8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Ж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слов В.Н. ОБЖ  тесты 4-5 класс учебно-методическое пособ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пова Л.П. Поурочные разработки  ОБЖ 5 клас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пова Г.П. ОБЖ 5-8 кл. Школьный курс в тестах, играх, кроссвордах и заданиях с картинкам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евченко Г.Н. ОБЖ 6-7 класс. Поурочные пла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ые законы: "О защите населения и территории от чрезвычайных ситуаций природного и техногенного характера", "О безопасности", "О пожарной безопасности", "О безопасности дорожного движения", "Об обороне", "О гражданской обороне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пова Г.П. ОБЖ 5-8 класс. Школьный курс в тестах, играх, кроссвордах и заданиях с картинк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ые законы: "О защите населения и территории от чрезвычайных ситуаций природного и техногенного характера", "О безопасности", "О пожарной безопасности", "О безопасности дорожного движения", "Об обороне", "О гражданской обороне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евченко Г.Н. ОБЖ 6-7 класс Поурочные пла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ые законы: "О защите населения и территории от чрезвычайных ситуаций природного и техногенного характера", "О безопасности", "О пожарной безопасности", "О безопасности дорожного движения", "Об обороне", "О гражданской обороне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лов –Гра А.Г. Тематическое и поурочное планирование ОБЖ 8 класс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мирнов А.Г., Хренников Б.О. Рабочие программы 5-9 класс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дреева А.Г. Предмет ОБЖ в структуре  и содержании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енев В.А. ОБЖ 9 класс Поурочные пла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ые законы: "О защите населения и территории от чрезвычайных ситуаций природного и техногенного характера", "О безопасности", "О пожарной безопасности", "О безопасности дорожного движения", "Об обороне", "О гражданской обороне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культура 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пособие для учителя 5-7 кл. В.И. Лях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Е. Любомирский, Г.Б. Мейкс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пособие для учителя 5-7 кл. В.И. Лях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Е. Любомирский, Г.Б. Мейкс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пособие для учителя 5-7 кл. В.И. Лях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Е. Любомирский, Г.Б. Мейкс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пособие для учителя 8-9 кл. В.И. Лях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Е. Любомирский, Г.Б. Мейкс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пособие для учителя 8-9 кл. В.И. Лях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Е. Любомирский, Г.Б. Мейкс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чение 8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грамма Черчение 9, Москва, «Просвещение», 2008. Составитель В. А. Гервер, В. В. Степакова, Ю. Ф. Катханова, Е. А. Василенко, Л.Н. Анисимова.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таблицы и пособ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очки – задания по черче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грамма Черчение 9, Москва, «Просвещение», 2008. Составитель В. А. Гервер, В. В. Степакова, Ю. Ф. Катханова, Е. А. Василенко, Л.Н. Анисимова.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е таблицы и пособ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очки – задания по черчению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Е ОБЩЕЕ ОБРА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 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ский язык и литература. Русский язык. 10 класс: приложение к учебнику: справочные материалы (базовый и углубленный уровни) / С.И. Львова,  В.В. Львов. – М.: Мнемозина, 2014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ский язык и литература. Русский язык. 10 – 11 классы. Рабочая программа для общеобразовательных организаций (базовый и углубленный уровни). Предметная линия учебников  С.И. Львовой,  В.В. Львова / С.И. Львова. – М.: Мнемозина, 2014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ский язык и литература. Русский язык. 10 – 11  классы. Методические рекомендации (базовый и углубленный уровни) / С.И. Львова,  В.В. Львов; под ред. С.И. Львовой.– М.: Мнемозина, 2014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ГЭ. Русский язык: типовые экзаменационные варианты: 10 вариантов / под ред. И.П. Цыбулько. – М.: Издательство «Национальное образование», 2015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ГЭ 2014.Русский язык. Комментарий к основной проблеме текста. Аргументация. Универсальные материалы с методическими рекомендациями, решениями и ответами / Г.Т. Егораева. – М.: Издательство «Экзамен», 2014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рабкина С.В., Субботин Д.И. Оптимальный банк заданий для подготовки учащихся. ЕГЭ 2014. Русский язык. Ступени подготовки к успешной сдаче экзамена. Задачи и алгоритмы их выполнения. Учебное пособие. – Москва: Интеллект-Центр, 201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.В. Егорова, Л.П. Дмитриева, И.В. Золотарёва «Поурочные разработки по русскому языку» классическая программа и подготовка к ЕГЭ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.Н. Пахнова. Русский язык. ЕГЭ. Работа с текстом при подготовке к экзамену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Е.Розенталь Сборник упражнений по русскому языку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.А.Сенина, А.Г. Нарушевич. Готовимся к ЕГЭ. Сочинение на ЕГЭ. Курс интенсивной подготов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Т. Егораева, О.Д.Иванова Русский язык. ЕГЭ. Эффективная подготовка к ЕГЭ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-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олотарева И.В., Михайлова Т.И.. Поурочные разработки по Русской литературе 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. 10 класс, 1-е, 2-е полугодие. М.: «Вако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горова  Н.В., Золотарева И.В., Михайлова Т.И.. Поурочные разработки по литературе 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.: 10 класс, 1-е, 2-е полугодие. М.: «Вак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.В. Егорова, И.В. Золотарёва «Поурочные разработки по литературе» в 2-х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Программа курса английский язык к УМК «Английский с удовольствием» д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2-11 классов общеобразовательных учреждений: Титул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.З. Биболетова, Е.Е. Бабушис, рабочая тетрадь № 1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.З. Биболетова, Е.Е. Бабушис, рабочая тетрадь № 2;  М.З. Биболетова, Е.Е. Бабушис  «Книга для учителя с поурочным планированием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оприложение (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3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.З. Биболетова, Е.Е.Бабушис, рабочая тетрадь № 1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.З. Биболетова, Е.Е.Бабушис  «Книга для учителя с поурочным планированием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.З. Биболетова, Е.Е.Бабушис, рабочая тетрадь № 2;  Аудиоприложение ( </w:t>
            </w: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P</w:t>
            </w:r>
            <w:r>
              <w:rPr>
                <w:rFonts w:eastAsia="Calibri"/>
                <w:lang w:eastAsia="en-US"/>
              </w:rPr>
              <w:t>3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Математика: Алгебра и начала математического анализа, геометрия. 10-11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Математика: Алгебра и начала математического анализа, геометрия. 10-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Г. Мордкович, П. В. Семён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лгебра и начала математического анализа 10-11 классы (базовый уровень) Методическое пособие для учител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Мнемозина 2010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10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еометр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-11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еометр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-11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Яровенко В. А. Поурочные по геометрии 10  клас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Просвещение 2010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 П. Ершова, В. В. Голбородьк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ые и контрольные работы по геометрии 10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 Илекса 20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10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матика 11класс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Математика 11класс (базовый уров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.М. Смирнова, Л.О. Денищева и др. / под редакцией  А.Г. Мордковича, И.М. Смирновой.- М., «Мнемозина», 2008 – 2013г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В.И. Глизбург. Алгебра и начала математического анализа. 11. Базовый уровень. Контрольные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Л.А. Александрова. Алгебра и начала математического  анализа. 11.Самостоятельные 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Б. Г. Зив. Дидактические материалы по геометрии.11 клас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Функции помогают уравнениям». Автор – составитель Ю. В. Лепехи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«Решение уравнений и неравенств с параметрами». Автор – составитель Д. Ф. Айвазя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Мордкович А.Г.  Алгебра  и начала математического  анализа. 11 класс.в 2 ч. Ч.1. Учебник для учащихся общеобразовательных учреждений (профильный уровень) / А.Г. Мордкович, П.В.Семенов. – 3-е изд., стер.    – М.: Мнемозина, 2009. - 424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Алгебра  и начала математического  анализа. 11 класс.в 2 ч. Ч.2. Задачник для учащихся общеобразовательных учреждений (профильный уровень) / А.Г. Мордкович, Л.О.Денищева, Л.И.Заавич, Т.А.Корешкова,  Т.Н.Мишустина,  А.Р.Рязановский, П.В.Семенов.под ред. А.Г.  Мордковича – 6-е изд., стер.    – М.: Мнемозина, 2009. - 264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Мордкович А.Г.  Алгебра  и начала математического  анализа. 11 класс.в  2 ч. Ч.1. Учебник для учащихся общеобразовательных учреждений (профильный уровень) / А.Г. Мордкович, П.В.Семенов. – 6-е изд., стер.    – М.: Мнемозина, 2009. - 287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Мордкович А.Г.  Алгебра  и начала математического  анализа. 11класс. в 2 ч. Ч.1. Задачник для учащихся общеобразовательных учреждений (профильный уровень) / А.Г. Мордкович, Л.О.Денищева, Л.И.Заавич, Т.А.Корешкова,  Т.Н.Мишустина,  А.Р.Рязановский, П.В.Семенов.под ред. А.Г.  Мордковича – 3-е изд., стер.    – М.: Мнемозина, 2009. –264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о – методический комплекс «Математика. Подготовка к ЕГЭ - 2014»под редакцией Ф.Ф.Лысенко, Л.Ю.Кулабухо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 Тематические тесты (С1, С3): Урвнения. Неравенства.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 Нестандартные методы решения уравнений и неравенст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еория вероятност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 Задание С5: учимся решать задачи с параметр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ЕГЭ. Банк данных заданий ЕГЭ. Под редакцией А.Л.Семенова, И.В.Ященко. 3000 задач с ответами по математике. /М., «Экзамен», 201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К. Л. Самаров. Учебно – методическое пособие для подготовки к ЕГЭ и ГИА. «Резольвента», 2010. и 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7.Бородуля И.Т. Тригонометрические уравнения и неравенства. Книга для учителя. – М.: Просвещение, 1989. – 239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Крамор В.С. Повторяем и систематизируем школьный курс алгебры и начал анализа. – М.: Просвещение, 1990. – 416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Крамор В.С. Повторяем и систематизируем школьный курс геометрии. – М.: Просвещение, 1992. – 320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лный сборник решений задач для вступительных экзаменов в вузы. П51 Группа Б / Под ред. М.И.Сканави. в 2 кн. КН. 1. – М.: ООО «Издательство «Мир и образование»: Мн.: ООО «Харвест», 2002. – 400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лный сборник решений задач для вступительных экзаменов в вузы. П51 Группа Б / Под ред. М.И.Сканави. в 2 кн. КН. 1. – М.: ООО «Издательство «Мир и образование»: Мн.: ООО «Харвест», 2002. – 832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Глазнев В.А. Математика.  Методическое пособие для  поступающих в ЗабИЖТ, 2003. – 70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ЕГЭ Математика: типовые экзаменноционные варианты /под ред. И, В. Ященко изд. «Национальное образование» -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Ю. Хлобыст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. изд.—М. : БИНОМ. Лаборатория знаний, 201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10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тика и ИКТ Задачник по моделированию Под ред. Н.В. Макаровой, С-Пб., Питер-Пресс 200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lang w:eastAsia="en-US"/>
              </w:rPr>
              <w:t>М.П. Лапчик, И.Г. Семакин, Е.К. Хеннер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тодика преподавания информатики. Под общей редакцией М. П. Лапчика, </w:t>
            </w:r>
            <w:r>
              <w:rPr>
                <w:rFonts w:eastAsia="Calibri"/>
                <w:lang w:eastAsia="en-US"/>
              </w:rPr>
              <w:t>Москва, Академия 2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ЦОР 11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История. Всеобщая история.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История. Всеобщая история. 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.И. Павленко Методические рекомендации для учителя. Дрофа, 2014. Методическое пособ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рия России с древнейших времен до конца XIX века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История России с древнейших времен до конца XIX века 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тодическое пособие к линии учебников «История. Всеобщая история. Базовый и углубленный уровни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—11 классы» авторов О. В. Волобуева, А. А. Митрофанова, М. В. Пономарева, В. А. Рогожкина. Дрофа 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История России и мира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История России и мира 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гладин Н.В., Симония Н.А. Методические рекомендации для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Обществознание 10-11 классы профи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Обществознание 10-11 классы профиль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рокина Е.Н. Поурочные разработки по обществознанию. Профильный уровень: 10 класс. – М.: ВАКО, 2011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lang w:eastAsia="en-US" w:bidi="ru-RU"/>
              </w:rPr>
              <w:t>Сорокина Е.А. Поурочные разработки по обществознанию. Профильный уровень: 11 класс.-М.: ВАКО, 2011.-272с.-(В помощь школьному учителю)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ru-RU"/>
              </w:rPr>
              <w:t>Дидактические материалы по курсу «Человек и общество»: 10—11 классы / Под ред. Л. Н. Боголюбова, А.Т. Кинкулькина. М.: Просвещение. 2008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ика 10 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ика 10 – 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кум по основам экономической теории, под редакцией доктора экономических наук, профессора С. И. Иванова в 2-х книгах, издательство Вита-пресс, М. 201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и экономики в школе. - М.: Вита-Пресс, любой год издания, Савицкая Е.В., Серегина С.Ф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кум по основам экономической теории, под редакцией доктора экономических наук, профессора С. И. Иванова в 2-х книгах, издательство Вита-пресс, М. 201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и экономики в школе. - М.: Вита-Пресс, любой год издания, Савицкая Е.В., Серегина С.Ф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заданий для подготовки к ЕГЭ. М. Вита-пресс, 2010 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ния по экономике: от простых до олимпиадных. Д. В. Акимов, О. В. Дичива, Л. Б. Щукина, М. Вита-пресс, 200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для школьников. Задачи и решения. Г. И. Просветов, М. Альфа – пресс, 2008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задач по эконом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 10 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 10 – 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китин А.Ф. Право. 10-11 классы. Учебник для общеобразоват. учреждений. – 7-е изд. - М.: Просвещение, 201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китин А.Ф. Право. 10-11 классы. Учебник для общеобразоват. учреждений. – 4-е изд. - М.: Дрофа, 2010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 А.Ф. Основы права  Учебник для 10-11 классов - М.: Дрофа, 20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китин А.Ф. Право. 10-11 классы. Учебник для общеобразоват. учреждений. – 7-е изд. - М.: Просвещение, 201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икитин А.Ф. Право. 10-11 классы. Учебник для общеобразоват. учреждений. – 4-е изд. - М.: Дрофа, 2010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 А.Ф. Право. Учебник для 10-11 классов. - М.: Просвещение, 201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тин А.Ф. Основы права  Учебник для 10-11 классов - М.: Дрофа, 20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я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я 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ксаковский В. П. «Новое в мире. Цифры и факты». Дополнение глав к учебнику для 10 класса М., «Дрофа», 2009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ксаковский В. П. «Методическое пособие по экономической социальной географии мира 10 класс». М., «Просвещение», 2009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тлас «Экономическая и социальная география мира» 10 класс с комплектом контурных карт, М. 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 П. Максаковский «Рабочая тетрадь по географии» 10 класс, пособие для учащихся образовательных учреждений, М., «Просвещение» 2010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льтимедийная обучающая программа: География 10 класс. Экономическая и социальная география мира.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ксаковский В. П. «Новое в мире. Цифры и факты». Дополнение глав к учебнику для 10 класса М., «Дрофа», 2009 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ксаковский В. П. «Методическое пособие по экономической социальной географии мира 10 класс». М., «Просвещение», 2009 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тлас «Экономическая и социальная география мира» 10 класс с комплектом контурных карт, М. 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 П. Максаковский «Рабочая тетрадь по географии» 10 класс, пособие для учащихся образовательных учреждений, М., «Просвещение» 2010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льтимедийная обучающая программа: География 10 класс. Экономическая и социальная география мира.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. 7-11 класс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. 7-11 классы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якишев Г.Я. Физика. 10 класс. Учебник / Г.Я. Мякишев, Б.Б. Буховцев, Н.Н Сотский; под ред. В.И. Николаева, Н.А. Парфентьевой. – М.: Просвещение, 20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арфентьева Н.А. Физика. Рабочая тетрадь. 10 класс: пособие для учащихся / Н.А. Парфентьева. – М.: Просвещение, 20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льтимедийное приложение к учебни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якишев Г.Я. Физика. 11 класс. Учебник / Г.Я. Мякишев, Б.Б. Буховцев, В. М. Чаругин; под ред. В.И. Николаева, Н.А. Парфентьевой. – М.: Просвещение, 20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арфентьева Н.А. Физика. Рабочая тетрадь. 10 класс: пособие для учащихся / Н.А. Парфентьева. – М.: Просвещение, 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ой школы. Химия 8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ой школы. Химия. 8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я. 10 класс. Электронное приложение (DVD) к учебнику Рудзитиса Г.Е., Фельдмана Ф.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я. 10-11 классы. Методические рекомендации. Гара Н.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я. 10 класс. «Конструктор» текущего контроля. Казанцев Ю.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я. 10—11 классы. Дидактический материал. Радецкий А.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Химия. 10—11 классы. Задачник с «помощником». Гара Н.Н., Габрусева Н.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. Уроки в 10 классе. Гара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. 10 класс. Видеодемонст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Программа по химии для 8-11 классов общеобразовательных учреждений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 кл. Органическая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Программа по химии для 8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11 кл. Органическая 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вошинский И.И., Новошинская Н.С. Сборник самостоятельных работ по органической химии. – М.: ООО «ТИД Русское слово - РС», 200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вошинский И.И., Новошинская Н.С. Программа курса, тематическое и поурочное планирование (к учебнику 11 кл). – М.: ООО «ТИД Русское слово - РС», 200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овошинский И.И., Новошинская Н.С. Тетрадь для практических работ и лабораторных опытов (к учебнику 11кл). – М.: ООО «ТИД Русское слово - РС», 200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биология. 10-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щая биолог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злова Т.А., Сонин Н.И. Общая биология. 10 – 11 класс: Методическое пособие к учебнику В.Б. Захарова, С.Г. Мамонтова, Н.И. Сонина, Е.Т Захаровой «Общая биология» / под ред. В.Б. Захарова. – М.: Дрофа, 2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хова Т.С. Общая биология. 10 – 11 кл.: рабочая тетрадь к учебникам «Общая биология. 10 класс» и «Общая биология. 11 класс» / Т.С. Сухова, Т.А. Козлова, Н.И.Сонин; под ред. В.Б. Захарова. – М.: Дрофа, 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злова Т.А., Сонин Н.И. Общая биология. 10 – 11 класс: Методическое пособие к учебнику В.Б. Захарова, С.Г. Мамонтова, Н.И. Сонина, Е.Т Захаровой «Общая биология» / под ред. В.Б. Захарова. – М.: Дрофа, 201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хова Т.С. Общая биология. 10 – 11 кл.: рабочая тетрадь к учебникам «Общая биология. 10 класс» и «Общая биология. 11 класс» / Т.С. Сухова, Т.А. Козлова, Н.И.Сонин; под ред. В.Б. Захарова. – М.: Дрофа, 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Искусство (Мировая художественная культура)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eastAsia="Calibri"/>
                <w:color w:val="000000"/>
              </w:rPr>
              <w:t>Искусство (Мировая художественная культура)10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D</w:t>
            </w:r>
            <w:r>
              <w:rPr>
                <w:rFonts w:eastAsia="Calibri"/>
                <w:lang w:eastAsia="en-US"/>
              </w:rPr>
              <w:t>-диски (5 шт.) «80 чудес света в захватывающем кругосветном путешествии!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ировая художественная культура. Уроки учительского мастерства. 10-11 клас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D- диск «Комплекс уроков по МХК. 10 клас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ХК: конспекты уро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D- диск «Комплекс уроков по МХК. 11 класс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ки МХК 11 класс. Практическое пособ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Ж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Ж 5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кенев В.А. ОБЖ 10 класс Поурочные план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Смирнов А.Т., Тупикин Е.И. Основы безопасности жизнедеятельности: Тестовый контроль качества знаний старшеклассников: 10-11 класс: Пособие для преподавателей, -М., Дрофа, 2007.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Соловьев С.С. Алкоголь, табак и наркотики - главные враги здоровья человека: Учебно-методическое пособие. - 2-е изд., стер. - М.: Дрофа, 2006.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К.Ю. Белая, В.Н. Зимонина, Л.А. Кондрыкинская и др Твоя безопасность: Как себя вести дома и на улице. Для среднего и старшего дошкольного возраста   . - 6-е изд. - М.: Просвещение, 2008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. Чумаков Б.Н. 10 заповедей сохранения жизни. - М.: Пед. общество России, 2005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. А.Т.Смирнов, Б.О.Хренников М: «Просвещение», 2011 Основы безопасности жизнедеятельности: учебник 10 класс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Основы медицинских знаний. Бубнов В.Г., Бубнова Н.В. М.: АСТ ЛТД, 1997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 Смирнов А.Т., Хренников Б.О. и др. Основы безопасности жизнедеятельности. Справочник для учащихся. 5-11 к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 Г. А. Колодницкий, В. Н. Латчук, В. В. Марков, С. К. Миронов, Б. И. Мишин, М. И. Хабнер Оценка качества подготовки выпускников средней (полной) школы по основам безопасности жизнедеятельности М.: Дрофа, 2002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9. Евлахов, В. М. Раздаточные материалы по основам безопасности жизнедеятельности. 10–11 кл. – М.: Дрофа, 2004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ые законы: "О защите населения и территории от чрезвычайных ситуаций природного и техногенного характера", "О безопасности", "О пожарной безопасности", "О безопасности дорожного движения", "Об обороне", "О гражданской обороне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кенев В.А. ОБЖ 11 класс Поурочные план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Смирнов А.Т., Тупикин Е.И. Основы безопасности жизнедеятельности: Тестовый контроль качества знаний старшеклассников: 10-11 класс: Пособие для преподавателей, -М., Дрофа, 2007.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Соловьев С.С. Алкоголь, табак и наркотики - главные враги здоровья человека: Учебно-методическое пособие. - 2-е изд., стер. - М.: Дрофа, 2006.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К.Ю. Белая, В.Н. Зимонина, Л.А. Кондрыкинская и др Твоя безопасность: Как себя вести дома и на улице. Для среднего и старшего дошкольного возраста   . - 6-е изд. - М.: Просвещение, 2008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. Чумаков Б.Н. 10 заповедей сохранения жизни. - М.: Пед. общество России, 2005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. А.Т.Смирнов, Б.О.Хренников М: «Просвещение», 2011 Основы безопасности жизнедеятельности: учебник 10 класс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Основы медицинских знаний. Бубнов В.Г., Бубнова Н.В. М.: АСТ ЛТД, 1997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 Смирнов А.Т., Хренников Б.О. и др. Основы безопасности жизнедеятельности. Справочник для учащихся. 5-11 к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. Г. А. Колодницкий, В. Н. Латчук, В. В. Марков, С. К. Миронов, Б. И. Мишин, М. И. Хабнер Оценка качества подготовки выпускников средней (полной) школы по основам безопасности жизнедеятельности М.: Дрофа, 2002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9. Евлахов, В. М. Раздаточные материалы по основам безопасности жизнедеятельности. 10–11 кл. – М.: Дрофа, 2004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ые законы: "О защите населения и территории от чрезвычайных ситуаций природного и техногенного характера", "О безопасности", "О пожарной безопасности", "О безопасности дорожного движения", "Об обороне", "О гражданской обороне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культура 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культура 1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пособие для учителя 10-11 кл. В.И. Лях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Е. Любомирский, Г.Б. Мейкс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е пособие для учителя 10-11 кл. В.И. Лях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Е. Любомирский, Г.Б. Мейкс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ОРГАНИЗАЦИОННО-ПЕДАГОГИЧЕСКИЕ УСЛОВИЯ РЕАЛИЗАЦИИ ПРОГРАММ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1. Сведения о педагогических кадрах</w:t>
      </w:r>
    </w:p>
    <w:p>
      <w:pPr>
        <w:pStyle w:val="Normal"/>
        <w:ind w:left="-284" w:firstLine="5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школе сложился квалифицированный работоспособный педагогический коллектив в составе 22 человек.(19+2 совместителя+1педагог-библиотекарь)</w:t>
      </w:r>
    </w:p>
    <w:p>
      <w:pPr>
        <w:pStyle w:val="Normal"/>
        <w:ind w:left="-284" w:firstLine="56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чественный состав педагогических кадров:</w:t>
      </w:r>
    </w:p>
    <w:p>
      <w:pPr>
        <w:pStyle w:val="34"/>
        <w:spacing w:before="0" w:after="0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ысшим педагогическим образованием – 14 человек – 74 %.</w:t>
      </w:r>
    </w:p>
    <w:p>
      <w:pPr>
        <w:pStyle w:val="34"/>
        <w:spacing w:before="0" w:after="0"/>
        <w:ind w:left="-284" w:firstLine="284"/>
        <w:rPr/>
      </w:pPr>
      <w:r>
        <w:rPr>
          <w:sz w:val="28"/>
          <w:szCs w:val="28"/>
        </w:rPr>
        <w:t xml:space="preserve">с высшим непедагогическим образованием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– 10 %.</w:t>
      </w:r>
    </w:p>
    <w:p>
      <w:pPr>
        <w:pStyle w:val="34"/>
        <w:spacing w:before="0" w:after="0"/>
        <w:rPr/>
      </w:pPr>
      <w:r>
        <w:rPr>
          <w:sz w:val="28"/>
          <w:szCs w:val="28"/>
        </w:rPr>
        <w:t>со средним специальным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человека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6 %</w:t>
      </w:r>
    </w:p>
    <w:p>
      <w:pPr>
        <w:pStyle w:val="3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1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6875780</wp:posOffset>
                      </wp:positionV>
                      <wp:extent cx="2124075" cy="22491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24000" cy="224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5.45pt;margin-top:541.4pt;width:167.2pt;height:177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</w:rPr>
              <w:t>Квалификация педагогических кадров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 – 2 (10,5 %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рвая – 6 (31,5 %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торая – 1  (5 %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ответствие занимаемой должности – 10 (53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</w:rPr>
            </w:pPr>
            <w:r>
              <w:rPr/>
              <w:t xml:space="preserve"> </w:t>
            </w:r>
            <w:r>
              <w:rPr>
                <w:b/>
                <w:color w:val="0000CC"/>
              </w:rPr>
              <w:t xml:space="preserve">Повышение квалификации педагогов </w:t>
            </w:r>
          </w:p>
          <w:p>
            <w:pPr>
              <w:pStyle w:val="Normal"/>
              <w:jc w:val="both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В 2013 -2014 учебном году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 xml:space="preserve"> педагогов (</w:t>
            </w:r>
            <w:r>
              <w:rPr>
                <w:b/>
                <w:sz w:val="28"/>
                <w:szCs w:val="28"/>
              </w:rPr>
              <w:t xml:space="preserve">53 %  </w:t>
            </w:r>
            <w:r>
              <w:rPr>
                <w:sz w:val="28"/>
                <w:szCs w:val="28"/>
              </w:rPr>
              <w:t xml:space="preserve">от численности  педагогического коллектива) прошли курсы повышения квалификации в ЗабКИПКРО, 5 педагогов участвовали в работе стажировочных площад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 xml:space="preserve">Помимо курсовой переподготовки педагоги школы активно сотрудничают с районным  методическим советом,  регулярно посещают заседания  объединений, а затем обсуждают все рассмотренные там вопросы внутри школьных МО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На базе МБОУ СОШ № 8 п./ст. Жипхеген работает 4 методических объединения учителей-предметников и классных руководителей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</w:rPr>
              <w:t>МО учителей начальной школы - руководитель Кокухина Е.А.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русского, иностранного языка и литературы - руководитель Попова Г.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  <w:szCs w:val="28"/>
              </w:rPr>
              <w:t>МО учителей разных предметов - руководитель Христосова Р.Н.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– математики-информатики, физики- руководитель Михайлова Е.В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Работа по повышению  педагогического мастерства непрерывно ведется на уровне школы. Традиционной формой методической работы в школе являются предметные недели, которые позволяют как обучающимся, так и учителям дополнительно раскрыть свой творческий потенциал, активизировать познавательный интерес учащихся к изучаемым предметам, транслировать опыт учителей-предметников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ни включают в себя индивидуальную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рупповую, массовую работу по предметам, привлекают школьников </w:t>
            </w:r>
            <w:r>
              <w:rPr>
                <w:color w:val="000000"/>
                <w:spacing w:val="-5"/>
                <w:sz w:val="28"/>
                <w:szCs w:val="28"/>
              </w:rPr>
              <w:t>познавательной стороной, эмоциональностью, возможностью проявить себя.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дагоги школы имеют возможность обмениваться передовым педагогическим опытом и на муниципальном уровне через посещение семинаров и занятий, организованных опорными площадками ОУ гор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sz w:val="28"/>
          <w:szCs w:val="28"/>
        </w:rPr>
        <w:t>Информационно - технические средства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классы и комплексы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1"/>
        <w:gridCol w:w="1869"/>
        <w:gridCol w:w="2525"/>
        <w:gridCol w:w="15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исание компьютерного класса  или комплекса (количество, спецификации  серверов, рабочих станц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становлен (кабинет информатики, учебные кабинеты, администрация и пр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пользование (предме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д устан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ичество рабочих станций -8   + компьютер для учителя, который является сервером  для локальной сети класс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абинет информатики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ля проведения уроков информатики и других уроков по требованию учителей. Применяется для проведения онлайн тестов по предметам в рамках факультатива или элективных курсов. Для выхода в интернет учениками и учителями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компьютер + интерактивная доска + мультимедиа проек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бинеты физики, географии, английского языка,  русского языка, начальной школы(9 каб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спользуются по назначению на уроках физики, географии, английского языка,  русского языка, начальной школы и для проведения занятий другими учителя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11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лекс  компьютер  мультимедиа проектор +  экр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абинеты химии, биологии, информатики, математики, истории,  начальной школы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ля проведения занятий по предме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09-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 xml:space="preserve">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сто учителя оборудовано компьютер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абинет технологии, спортзал, библиотека(с подключением к сети Интернет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Для проведения занятий, поиска информ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012-2013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/>
        <w:t>Дополнительное оборуд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де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нт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Ф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серок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екционная система (мультимедиа проектор + доска (экран)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елевизо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еб-каме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он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ДАГОГИЧЕСКИЕ ТЕХНОЛОГИИ, ОБЕСПЕЧИВАЮЩИЕ РЕАЛИЗАЦИЮ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выборе технологии форм и методов обучения и развития педагогами учитываются способности и возможности каждого ребё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Это позволяет адаптировать </w:t>
      </w:r>
      <w:r>
        <w:rPr>
          <w:color w:val="000000"/>
          <w:spacing w:val="-4"/>
          <w:sz w:val="28"/>
          <w:szCs w:val="28"/>
        </w:rPr>
        <w:t xml:space="preserve">содержание образования к индивидуальным познавательным потребностям обучающихся, </w:t>
      </w:r>
      <w:r>
        <w:rPr>
          <w:color w:val="000000"/>
          <w:sz w:val="28"/>
          <w:szCs w:val="28"/>
        </w:rPr>
        <w:t xml:space="preserve">снизить утомляемость и напряжение за счёт переключения на разнообразные виды </w:t>
      </w:r>
      <w:r>
        <w:rPr>
          <w:color w:val="000000"/>
          <w:spacing w:val="-1"/>
          <w:sz w:val="28"/>
          <w:szCs w:val="28"/>
        </w:rPr>
        <w:t xml:space="preserve">деятельности и повышение интереса к изучаемым предметам, развивает у детей </w:t>
      </w:r>
      <w:r>
        <w:rPr>
          <w:color w:val="000000"/>
          <w:spacing w:val="-5"/>
          <w:sz w:val="28"/>
          <w:szCs w:val="28"/>
        </w:rPr>
        <w:t xml:space="preserve">потребность к самостоятельному умственному труду, исследовательской деятельности, </w:t>
      </w:r>
      <w:r>
        <w:rPr>
          <w:color w:val="000000"/>
          <w:spacing w:val="-8"/>
          <w:sz w:val="28"/>
          <w:szCs w:val="28"/>
        </w:rPr>
        <w:t>умение работать в сотрудничестве со сверстни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МБОУ СОШ № 8 п./ст. Жипхеген  будет продолжена работа по оптимизации образовательного и воспитательного процессов путем внедрения современных интерактивных педагогических технологий, таких как: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етоды обучения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е обучение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 (групповая, командная работа)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ое обучение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ые</w:t>
      </w:r>
    </w:p>
    <w:p>
      <w:pPr>
        <w:pStyle w:val="Normal"/>
        <w:numPr>
          <w:ilvl w:val="0"/>
          <w:numId w:val="4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ителя школы  стремятся оптимизировать обучение, придать ему исследовательский, творческий характер,  передать обучающимся инициативу в организации своей познавательной деятельности. Темы проводимых исследований, в основном, соответствуют интересам конкретного ученика, с учетом индивидуальных особенностей, проблем личностного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маловажным условием развития обучающихся является правильный выбор педагогами  форм и методов обучения и воспитания. Назовем некоторые из них, внедрение которых на сегодняшний день особенно актуально: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 творческих заданий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 и презентации домашнего задания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содержания образования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 докладов и реферативных работ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уроки: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- исследова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– диалог культур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– путешеств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– деловая игр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-  интеллектуальное шоу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10" w:right="134" w:firstLine="538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 xml:space="preserve">Результатом  применения этих технологий являются: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ind w:left="720" w:right="136" w:hanging="360"/>
        <w:rPr/>
      </w:pPr>
      <w:r>
        <w:rPr>
          <w:color w:val="000000"/>
          <w:spacing w:val="-5"/>
          <w:sz w:val="28"/>
          <w:szCs w:val="28"/>
        </w:rPr>
        <w:t xml:space="preserve">активность каждого ученика в </w:t>
      </w:r>
      <w:r>
        <w:rPr>
          <w:color w:val="000000"/>
          <w:spacing w:val="-7"/>
          <w:sz w:val="28"/>
          <w:szCs w:val="28"/>
        </w:rPr>
        <w:t>постижении и передаче знаний в процессе обуч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ind w:left="720" w:right="136" w:hanging="360"/>
        <w:rPr/>
      </w:pPr>
      <w:r>
        <w:rPr>
          <w:color w:val="000000"/>
          <w:spacing w:val="-7"/>
          <w:sz w:val="28"/>
          <w:szCs w:val="28"/>
        </w:rPr>
        <w:t>сотрудничество обучающихся</w:t>
      </w:r>
      <w:r>
        <w:rPr>
          <w:color w:val="000000"/>
          <w:spacing w:val="-8"/>
          <w:sz w:val="28"/>
          <w:szCs w:val="28"/>
        </w:rPr>
        <w:t xml:space="preserve">, взаимоконтроль и взаимопомощь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ind w:left="720" w:right="136" w:hanging="360"/>
        <w:rPr/>
      </w:pPr>
      <w:r>
        <w:rPr>
          <w:color w:val="000000"/>
          <w:spacing w:val="-8"/>
          <w:sz w:val="28"/>
          <w:szCs w:val="28"/>
        </w:rPr>
        <w:t>взаимодействие между педагогами и обучающимися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ind w:left="720" w:right="136" w:hanging="360"/>
        <w:rPr/>
      </w:pPr>
      <w:r>
        <w:rPr>
          <w:color w:val="000000"/>
          <w:spacing w:val="-8"/>
          <w:sz w:val="28"/>
          <w:szCs w:val="28"/>
        </w:rPr>
        <w:t xml:space="preserve">возможность усвоения учебного материала в объёме и в сроки, предусмотренные программой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ind w:left="720" w:right="136" w:hanging="360"/>
        <w:rPr/>
      </w:pPr>
      <w:r>
        <w:rPr>
          <w:color w:val="000000"/>
          <w:spacing w:val="-8"/>
          <w:sz w:val="28"/>
          <w:szCs w:val="28"/>
        </w:rPr>
        <w:t xml:space="preserve">сотрудничество: </w:t>
      </w:r>
      <w:r>
        <w:rPr>
          <w:color w:val="000000"/>
          <w:spacing w:val="-10"/>
          <w:sz w:val="28"/>
          <w:szCs w:val="28"/>
        </w:rPr>
        <w:t>ученик – ученик, ученик – учитель, ученик – учитель – родител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ind w:left="720" w:right="136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риентация развития личностных качеств обучающегос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ЕЛЬ ВЫПУСКНИКА</w:t>
      </w:r>
    </w:p>
    <w:p>
      <w:pPr>
        <w:pStyle w:val="Style15"/>
        <w:ind w:left="0" w:right="15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раз выпускника основной школы как главный целевой ориентир в учебно-воспитательной деятельности на данной ступени обучения</w:t>
      </w:r>
    </w:p>
    <w:p>
      <w:pPr>
        <w:pStyle w:val="Style15"/>
        <w:ind w:left="0" w:right="150" w:hanging="0"/>
        <w:jc w:val="left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Нравственный потенциал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-180" w:leader="none"/>
        </w:tabs>
        <w:spacing w:before="0" w:after="0"/>
        <w:ind w:left="360" w:right="147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и понимание ценностей «человек», «личность», «индивидуальность», «труд», «коллектив», «доверие», «выбор»;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-180" w:leader="none"/>
        </w:tabs>
        <w:spacing w:before="0" w:after="0"/>
        <w:ind w:left="360" w:right="147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и желание проявить сильные стороны своей личности в жизнедеятельности класса и школы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ланировать, готовить, проводить и анализировать коллективное творческое дело.</w:t>
      </w:r>
    </w:p>
    <w:p>
      <w:pPr>
        <w:pStyle w:val="Style15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ознавательный потенциал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дивидуального стиля учебной деятельности, выработка устойчивых учебных интересов и склонностей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управлять подсознательными процессами личности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адекватно действовать в ситуации выбора на уроке.</w:t>
      </w:r>
    </w:p>
    <w:p>
      <w:pPr>
        <w:pStyle w:val="Style15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Коммуникативный потенциал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основ коммуникативной культуры личности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сказывать и отстаивать свою точку зрения, овладение навыками неконфликтного общения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Style15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Эстетический потенциал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видеть и понимать гармонию и красоту окружающей действительности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выдающихся деятелей и произведений литературы и искусства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ация своих возможностей в музыке, литературе, изобразительном искусстве, прикладном творчестве.</w:t>
      </w:r>
    </w:p>
    <w:p>
      <w:pPr>
        <w:pStyle w:val="Style15"/>
        <w:spacing w:before="0" w:after="0"/>
        <w:ind w:left="150" w:right="147" w:hanging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Физический потенциал.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альнейшее развитие основных физических качеств: быстроты, ловкости, гибкости, силы и выносливости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нание и соблюдение режима занятий физическими упражнения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 выпускника средней школы как главный целевой ориентир в учебно-воспитательной работе на данной ступени обучения.</w:t>
      </w:r>
    </w:p>
    <w:p>
      <w:pPr>
        <w:pStyle w:val="Style15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Нравственный потенциал.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36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своение ценностей и понятий «отечество», «культура», «любовь», «творчество», «жизненная цель», «субъективность»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36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оспитание чувства гордости за свою Родину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36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декватная оценка своих реальных и потенциальных возможностей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36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готовность к профессиональному самоопределению, самореализации во взрослой жизни; 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36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ознательная активность в общественных и классных делах, в работе с младшими школьниками.</w:t>
      </w:r>
    </w:p>
    <w:p>
      <w:pPr>
        <w:pStyle w:val="Style15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ознавательный потенциал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желание, стремление и готовность продолжить обучение после школы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ознательная потребность в более глубоких избранных областях знаний, необходимых для дальнейшего образования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личие навыков самостоятельной учебной деятельности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нание и понимание основных положений Конституции РФ.</w:t>
      </w:r>
    </w:p>
    <w:p>
      <w:pPr>
        <w:pStyle w:val="Style15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Коммуникативный потенциал.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личие индивидуального стиля обучения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ладение разнообразными умениями и навыками общения с людьми различных возрастов и жизненных взглядов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Style15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Эстетический потенциал.</w:t>
      </w:r>
    </w:p>
    <w:p>
      <w:pPr>
        <w:pStyle w:val="Style15"/>
        <w:numPr>
          <w:ilvl w:val="0"/>
          <w:numId w:val="49"/>
        </w:numPr>
        <w:tabs>
          <w:tab w:val="clear" w:pos="708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тремление и умение строить свою жизнедеятельность по законам гармонии и красоты;</w:t>
      </w:r>
    </w:p>
    <w:p>
      <w:pPr>
        <w:pStyle w:val="Style15"/>
        <w:numPr>
          <w:ilvl w:val="0"/>
          <w:numId w:val="49"/>
        </w:numPr>
        <w:tabs>
          <w:tab w:val="clear" w:pos="708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требность в посещении театров, музеев, выставок, концертов;</w:t>
      </w:r>
    </w:p>
    <w:p>
      <w:pPr>
        <w:pStyle w:val="Style15"/>
        <w:numPr>
          <w:ilvl w:val="0"/>
          <w:numId w:val="49"/>
        </w:numPr>
        <w:tabs>
          <w:tab w:val="clear" w:pos="708"/>
        </w:tabs>
        <w:spacing w:before="0" w:after="0"/>
        <w:ind w:left="360" w:right="147" w:hanging="360"/>
        <w:jc w:val="lef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желание творить прекрасное в учебной, трудовой, досуговой деятельности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0" w:right="147" w:hanging="0"/>
        <w:jc w:val="lef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Физический потенциал.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тремление к физическому совершенству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-180" w:leader="none"/>
        </w:tabs>
        <w:spacing w:before="0" w:after="0"/>
        <w:ind w:left="360" w:right="147" w:hanging="36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сознание прямой связи между физическим состоянием человека и его работоспособностью</w:t>
      </w:r>
      <w:r>
        <w:rPr>
          <w:i/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РИТЕЛИ РЕАЛИЗАЦИИ ОБРАЗОВАТЕ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u w:val="single"/>
        </w:rPr>
        <w:t>Формы учета и контроля  достижений обучаю</w:t>
      </w:r>
      <w:r>
        <w:rPr/>
        <w:t>щихся</w:t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4"/>
        <w:gridCol w:w="3828"/>
      </w:tblGrid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сту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 основного общего образования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среднего общего образования)</w:t>
            </w:r>
          </w:p>
        </w:tc>
      </w:tr>
      <w:tr>
        <w:trPr/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кущий и промежуточный</w:t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кущая успеваемость (классный  журнал)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амостоятельные, обучающие и контрольные рабо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естирование в период изучения нового материал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тные ответы на уроках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ворческие работы по предметам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абораторные и практические рабо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фераты</w:t>
            </w:r>
          </w:p>
        </w:tc>
      </w:tr>
      <w:tr>
        <w:trPr>
          <w:trHeight w:val="384" w:hRule="atLeast"/>
        </w:trPr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тоговый </w:t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 завершении изученной тем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контрольные работы (тестирование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период промежуточной аттестации</w:t>
            </w:r>
          </w:p>
        </w:tc>
      </w:tr>
      <w:tr>
        <w:trPr/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слеживание личных достижений обучающихся</w:t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лимпиады по предметам различного уровня (школьные, муниципальные, региональные и т.д.)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нализ внеурочной активности школьников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>рейтинг  по классам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нкетирование, диагностик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проектные, творческие  и исследовательские работы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нализ дополнительных занятий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троль по итогам учебного года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-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8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а аттестации</w:t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" w:leader="none"/>
              </w:tabs>
              <w:autoSpaceDE w:val="false"/>
              <w:ind w:left="324" w:hanging="0"/>
              <w:jc w:val="center"/>
              <w:rPr/>
            </w:pPr>
            <w:r>
              <w:rPr/>
              <w:t>в форме ОГЭ (9 клас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" w:leader="none"/>
              </w:tabs>
              <w:autoSpaceDE w:val="false"/>
              <w:ind w:left="324" w:hanging="0"/>
              <w:jc w:val="center"/>
              <w:rPr/>
            </w:pPr>
            <w:r>
              <w:rPr/>
              <w:t>в форме ЕГЭ (11 класс)</w:t>
            </w:r>
          </w:p>
        </w:tc>
      </w:tr>
      <w:tr>
        <w:trPr/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ет достижений</w:t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ксируется в дневниках и личных делах обучающихся (выставление отметок текущих, итоговых)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ручение похвальных грамот установленного образца учащимся, закончившим учебный год на «отлично» </w:t>
            </w:r>
          </w:p>
        </w:tc>
      </w:tr>
      <w:tr>
        <w:trPr/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ускникам 9-х и 11-х классов, успешно прошедшим итоговую аттестацию выдаются документы государственного образца о соответствующем уровне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rPr/>
            </w:pPr>
            <w:r>
              <w:rPr/>
              <w:t>9 класс – аттестат об основном общем 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rPr/>
            </w:pPr>
            <w:r>
              <w:rPr/>
              <w:t>11 класс – аттестат о среднем (полном) обще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выпускники 9-х классов по итогам обучения могут получить аттестат особого образца и похвальную грамоту «За особые успехи в изучении отдельных предметов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выпускники 11-х классов по итогам обучения могут быть награждены золотой или серебряной медалью и похвальной грамотой «За особые успехи в изучении отдельных предмет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основание: приказ МО Р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ставляет за собой право корректировать отдельные её разделы по мере необходимости. Раздел «Учебный план» обновляется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>.</w:t>
      </w:r>
    </w:p>
    <w:p>
      <w:pPr>
        <w:pStyle w:val="Defaul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7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>
        <w:i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19"/>
      <w:numFmt w:val="decimal"/>
      <w:lvlText w:val="%1.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i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2"/>
      <w:szCs w:val="1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бычный (веб) Знак"/>
    <w:qFormat/>
    <w:rPr>
      <w:rFonts w:ascii="Verdana" w:hAnsi="Verdana" w:cs="Verdana"/>
      <w:color w:val="660000"/>
      <w:sz w:val="17"/>
      <w:szCs w:val="1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WWAbsatzStandardschriftart1">
    <w:name w:val="WW-Absatz-Standardschriftart1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66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2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Style20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322">
    <w:name w:val="Основной текст 32"/>
    <w:basedOn w:val="Normal"/>
    <w:qFormat/>
    <w:pPr>
      <w:tabs>
        <w:tab w:val="clear" w:pos="708"/>
        <w:tab w:val="left" w:pos="23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dukuban.ru/docs/Zakon/2012/Zakon_RF_2012-12-29_N_273.rtf" TargetMode="External"/><Relationship Id="rId5" Type="http://schemas.openxmlformats.org/officeDocument/2006/relationships/hyperlink" Target="http://www.edukuban.ru/docs/Zakon/2012/Zakon_RF_2012-12-29_N_273.rt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18:00Z</dcterms:created>
  <dc:creator>Зав.уч</dc:creator>
  <dc:description/>
  <cp:keywords/>
  <dc:language>en-US</dc:language>
  <cp:lastModifiedBy>Admin</cp:lastModifiedBy>
  <cp:lastPrinted>2015-05-04T17:59:00Z</cp:lastPrinted>
  <dcterms:modified xsi:type="dcterms:W3CDTF">2015-05-04T09:04:00Z</dcterms:modified>
  <cp:revision>9</cp:revision>
  <dc:subject/>
  <dc:title>Образовательная программа школы</dc:title>
</cp:coreProperties>
</file>